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pacing w:val="60"/>
          <w:sz w:val="36"/>
          <w:szCs w:val="3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i/>
          <w:spacing w:val="60"/>
          <w:sz w:val="36"/>
          <w:szCs w:val="3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  <w:t>Программа по биохимикофизикофизиологической и психологической коррекции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  <w:u w:val="single"/>
        </w:rPr>
      </w:pPr>
      <w:r>
        <w:rPr>
          <w:color w:val="76923C" w:themeColor="accent3" w:themeShade="bf"/>
          <w:sz w:val="26"/>
          <w:szCs w:val="26"/>
          <w:u w:val="single"/>
        </w:rPr>
        <w:t>Теория и практика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  <w:u w:val="single"/>
        </w:rPr>
      </w:pPr>
      <w:r>
        <w:rPr>
          <w:color w:val="76923C" w:themeColor="accent3" w:themeShade="bf"/>
          <w:sz w:val="26"/>
          <w:szCs w:val="26"/>
          <w:u w:val="single"/>
        </w:rPr>
        <w:t>Объяснения и интерпретация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  <w:u w:val="single"/>
        </w:rPr>
      </w:pPr>
      <w:r>
        <w:rPr>
          <w:color w:val="76923C" w:themeColor="accent3" w:themeShade="bf"/>
          <w:sz w:val="26"/>
          <w:szCs w:val="26"/>
          <w:u w:val="single"/>
        </w:rPr>
        <w:t>Динамические объекты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  <w:u w:val="single"/>
        </w:rPr>
      </w:pPr>
      <w:r>
        <w:rPr>
          <w:color w:val="76923C" w:themeColor="accent3" w:themeShade="bf"/>
          <w:sz w:val="26"/>
          <w:szCs w:val="26"/>
          <w:u w:val="single"/>
        </w:rPr>
        <w:t>Обобщение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  <w:u w:val="single"/>
        </w:rPr>
      </w:pPr>
      <w:r>
        <w:rPr>
          <w:color w:val="76923C" w:themeColor="accent3" w:themeShade="bf"/>
          <w:sz w:val="26"/>
          <w:szCs w:val="26"/>
          <w:u w:val="single"/>
        </w:rPr>
        <w:t>Модуляции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  <w:u w:val="single"/>
        </w:rPr>
      </w:pPr>
      <w:r>
        <w:rPr>
          <w:color w:val="76923C" w:themeColor="accent3" w:themeShade="bf"/>
          <w:sz w:val="26"/>
          <w:szCs w:val="26"/>
          <w:u w:val="single"/>
        </w:rPr>
        <w:t>Графологическое исследование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  <w:u w:val="single"/>
        </w:rPr>
      </w:pPr>
      <w:r>
        <w:rPr>
          <w:color w:val="76923C" w:themeColor="accent3" w:themeShade="bf"/>
          <w:sz w:val="26"/>
          <w:szCs w:val="26"/>
          <w:u w:val="single"/>
        </w:rPr>
        <w:t>Интеллект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  <w:u w:val="single"/>
        </w:rPr>
      </w:pPr>
      <w:r>
        <w:rPr>
          <w:color w:val="76923C" w:themeColor="accent3" w:themeShade="bf"/>
          <w:sz w:val="26"/>
          <w:szCs w:val="26"/>
          <w:u w:val="single"/>
        </w:rPr>
        <w:t>Эволюционные сравнен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Теория и практика. </w:t>
      </w:r>
      <w:r>
        <w:rPr>
          <w:i/>
        </w:rPr>
        <w:t>Модель профилактической коррекции. Виды и типы диагностики. Теория цитонаногистологической  совместимости. Пропорционные трансформации. Анализ и самонаблюдение.</w:t>
      </w:r>
      <w:r>
        <w:rPr/>
        <w:t xml:space="preserve"> </w:t>
      </w:r>
      <w:r>
        <w:rPr>
          <w:b/>
          <w:sz w:val="26"/>
          <w:szCs w:val="26"/>
        </w:rPr>
        <w:t xml:space="preserve">Объяснения и интерпретация. </w:t>
      </w:r>
      <w:r>
        <w:rPr>
          <w:i/>
        </w:rPr>
        <w:t xml:space="preserve">Введение. Формы и принципы. Гипотетистика. Классификации и определители. Изображения. Пользовательские данные. </w:t>
      </w:r>
      <w:r>
        <w:rPr>
          <w:b/>
          <w:sz w:val="26"/>
          <w:szCs w:val="26"/>
        </w:rPr>
        <w:t xml:space="preserve">Динамические объекты. </w:t>
      </w:r>
      <w:r>
        <w:rPr>
          <w:i/>
        </w:rPr>
        <w:t>Социологистика. Движение и его роль. Биофизическая объективность. Психофизическая параллельность. Единство подвижности.</w:t>
      </w:r>
      <w:r>
        <w:rPr/>
        <w:t xml:space="preserve"> </w:t>
      </w:r>
      <w:r>
        <w:rPr>
          <w:b/>
          <w:sz w:val="26"/>
          <w:szCs w:val="26"/>
        </w:rPr>
        <w:t xml:space="preserve">Обобщение. </w:t>
      </w:r>
      <w:r>
        <w:rPr>
          <w:i/>
        </w:rPr>
        <w:t>Интеграция и её понимание. Сознание. Общая и частная систематика. Корректорный тип отражения. Эмоциологическая концепция принятия. Устойчивость.</w:t>
      </w:r>
      <w:r>
        <w:rPr/>
        <w:t xml:space="preserve"> </w:t>
      </w:r>
      <w:r>
        <w:rPr>
          <w:b/>
          <w:sz w:val="26"/>
          <w:szCs w:val="26"/>
        </w:rPr>
        <w:t xml:space="preserve">Модуляции. </w:t>
      </w:r>
      <w:r>
        <w:rPr>
          <w:i/>
        </w:rPr>
        <w:t>Значение модуляции. Сложная структура модуляций. Влияние. Прямое и направленное. Комбинационные изменения. Статистическая регулятивность.</w:t>
      </w:r>
      <w:r>
        <w:rPr/>
        <w:t xml:space="preserve"> </w:t>
      </w:r>
      <w:r>
        <w:rPr>
          <w:b/>
          <w:sz w:val="26"/>
          <w:szCs w:val="26"/>
        </w:rPr>
        <w:t>Графологическое исследование</w:t>
      </w:r>
      <w:r>
        <w:rPr>
          <w:b/>
          <w:i/>
          <w:sz w:val="26"/>
          <w:szCs w:val="26"/>
        </w:rPr>
        <w:t xml:space="preserve">. </w:t>
      </w:r>
      <w:r>
        <w:rPr>
          <w:i/>
        </w:rPr>
        <w:t>Графики, узоры, проекции. Взаимозависимости. Типаж, конституция, статус. Нооподготовка и её характеристика. Система точного отображения информации.</w:t>
      </w:r>
      <w:r>
        <w:rPr/>
        <w:t xml:space="preserve"> </w:t>
      </w:r>
      <w:r>
        <w:rPr>
          <w:b/>
          <w:sz w:val="26"/>
          <w:szCs w:val="26"/>
        </w:rPr>
        <w:t xml:space="preserve">Интеллект. </w:t>
      </w:r>
      <w:r>
        <w:rPr>
          <w:i/>
        </w:rPr>
        <w:t>Комплексы интеллектуальной организации. Внешнее и внутреннее. Множества и коэффициенты. Процедура, операция, баланс. Искусственный интеллект и его формирование.</w:t>
      </w:r>
      <w:r>
        <w:rPr/>
        <w:t xml:space="preserve"> </w:t>
      </w:r>
      <w:r>
        <w:rPr>
          <w:b/>
          <w:sz w:val="26"/>
          <w:szCs w:val="26"/>
        </w:rPr>
        <w:t xml:space="preserve">Эволюционные сравнения. </w:t>
      </w:r>
      <w:r>
        <w:rPr>
          <w:i/>
        </w:rPr>
        <w:t>Факторы. Детерминация. Функции и статусность. Развитие и познание. Паттерны и тенд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C000"/>
          <w:sz w:val="26"/>
          <w:szCs w:val="26"/>
          <w:u w:val="single" w:color="00B0F0"/>
        </w:rPr>
        <w:t>Теория и практика.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31849B" w:themeColor="accent5" w:themeShade="bf"/>
        </w:rPr>
        <w:t xml:space="preserve">Модель профилактической коррекции. Виды и типы диагностики. Теория цитонаногистологической  совместимости. Пропорционные трансформации. Анализ и самонаблюдение. </w:t>
      </w:r>
    </w:p>
    <w:p>
      <w:pPr>
        <w:pStyle w:val="Normal"/>
        <w:rPr/>
      </w:pPr>
      <w:r>
        <w:rPr>
          <w:b/>
          <w:i/>
          <w:color w:val="FFC000"/>
          <w:sz w:val="26"/>
          <w:szCs w:val="26"/>
          <w:u w:val="single" w:color="00B0F0"/>
        </w:rPr>
        <w:t>Объяснения и интерпретация.</w:t>
      </w:r>
      <w:r>
        <w:rPr>
          <w:color w:val="FFC000"/>
        </w:rPr>
        <w:t xml:space="preserve"> </w:t>
      </w:r>
      <w:r>
        <w:rPr>
          <w:color w:val="31849B" w:themeColor="accent5" w:themeShade="bf"/>
        </w:rPr>
        <w:t xml:space="preserve">Введение. Формы и принципы. Гипотетистика. Классификации и определители. Изображения. Пользовательские данные. </w:t>
      </w:r>
    </w:p>
    <w:p>
      <w:pPr>
        <w:pStyle w:val="Normal"/>
        <w:rPr/>
      </w:pPr>
      <w:r>
        <w:rPr>
          <w:b/>
          <w:i/>
          <w:color w:val="FFC000"/>
          <w:sz w:val="26"/>
          <w:szCs w:val="26"/>
          <w:u w:val="single" w:color="00B0F0"/>
        </w:rPr>
        <w:t>Динамические объекты.</w:t>
      </w:r>
      <w:r>
        <w:rPr>
          <w:b/>
          <w:i/>
          <w:color w:val="FFC000"/>
          <w:sz w:val="26"/>
          <w:szCs w:val="26"/>
        </w:rPr>
        <w:t xml:space="preserve"> </w:t>
      </w:r>
      <w:r>
        <w:rPr>
          <w:color w:val="31849B" w:themeColor="accent5" w:themeShade="bf"/>
        </w:rPr>
        <w:t xml:space="preserve">Социологистика. Движение и его роль. Биофизическая объективность. Психофизическая параллельность. Единство подвижности. </w:t>
      </w:r>
    </w:p>
    <w:p>
      <w:pPr>
        <w:pStyle w:val="Normal"/>
        <w:rPr/>
      </w:pPr>
      <w:r>
        <w:rPr>
          <w:b/>
          <w:i/>
          <w:color w:val="FFC000"/>
          <w:sz w:val="26"/>
          <w:szCs w:val="26"/>
          <w:u w:val="single" w:color="00B0F0"/>
        </w:rPr>
        <w:t>Обобщение.</w:t>
      </w:r>
      <w:r>
        <w:rPr>
          <w:b/>
          <w:sz w:val="26"/>
          <w:szCs w:val="26"/>
        </w:rPr>
        <w:t xml:space="preserve"> </w:t>
      </w:r>
      <w:r>
        <w:rPr>
          <w:color w:val="31849B" w:themeColor="accent5" w:themeShade="bf"/>
        </w:rPr>
        <w:t xml:space="preserve">Интеграция и её понимание. Сознание. Общая и частная систематика. Корректорный тип отражения. Эмоциологическая концепция принятия. Устойчивость. </w:t>
      </w:r>
    </w:p>
    <w:p>
      <w:pPr>
        <w:pStyle w:val="Normal"/>
        <w:rPr/>
      </w:pPr>
      <w:r>
        <w:rPr>
          <w:b/>
          <w:i/>
          <w:color w:val="FFC000"/>
          <w:sz w:val="26"/>
          <w:szCs w:val="26"/>
          <w:u w:val="single" w:color="00B0F0"/>
        </w:rPr>
        <w:t>Модуляции.</w:t>
      </w:r>
      <w:r>
        <w:rPr>
          <w:b/>
          <w:color w:val="FFC000"/>
          <w:sz w:val="26"/>
          <w:szCs w:val="26"/>
        </w:rPr>
        <w:t xml:space="preserve"> </w:t>
      </w:r>
      <w:r>
        <w:rPr>
          <w:color w:val="31849B" w:themeColor="accent5" w:themeShade="bf"/>
        </w:rPr>
        <w:t xml:space="preserve">Значение модуляции. Сложная структура модуляций. Влияние. Прямое и направленное. Комбинационные изменения. Статистическая регулятивность. </w:t>
      </w:r>
    </w:p>
    <w:p>
      <w:pPr>
        <w:pStyle w:val="Normal"/>
        <w:rPr/>
      </w:pPr>
      <w:r>
        <w:rPr>
          <w:b/>
          <w:i/>
          <w:color w:val="FFC000"/>
          <w:sz w:val="26"/>
          <w:szCs w:val="26"/>
          <w:u w:val="single" w:color="00B0F0"/>
        </w:rPr>
        <w:t>Графологическое исследование.</w:t>
      </w:r>
      <w:r>
        <w:rPr>
          <w:b/>
          <w:color w:val="FFC000"/>
          <w:sz w:val="26"/>
          <w:szCs w:val="26"/>
        </w:rPr>
        <w:t xml:space="preserve"> </w:t>
      </w:r>
      <w:r>
        <w:rPr>
          <w:color w:val="31849B" w:themeColor="accent5" w:themeShade="bf"/>
        </w:rPr>
        <w:t xml:space="preserve">Графики, узоры, проекции. Взаимозависимости. Типаж, конституция, статус. Нооподготовка и её характеристика. Система точного отображения информации. </w:t>
      </w:r>
    </w:p>
    <w:p>
      <w:pPr>
        <w:pStyle w:val="Normal"/>
        <w:rPr/>
      </w:pPr>
      <w:r>
        <w:rPr>
          <w:b/>
          <w:i/>
          <w:color w:val="FFC000"/>
          <w:sz w:val="26"/>
          <w:szCs w:val="26"/>
          <w:u w:val="single" w:color="00B0F0"/>
        </w:rPr>
        <w:t>Интеллект.</w:t>
      </w:r>
      <w:r>
        <w:rPr>
          <w:b/>
          <w:sz w:val="26"/>
          <w:szCs w:val="26"/>
        </w:rPr>
        <w:t xml:space="preserve"> </w:t>
      </w:r>
      <w:r>
        <w:rPr>
          <w:color w:val="31849B" w:themeColor="accent5" w:themeShade="bf"/>
        </w:rPr>
        <w:t xml:space="preserve">Комплексы интеллектуальной организации. Внешнее и внутреннее. Множества и коэффициенты. Процедура, операция, баланс. Искусственный интеллект и его формирование. </w:t>
      </w:r>
    </w:p>
    <w:p>
      <w:pPr>
        <w:pStyle w:val="Normal"/>
        <w:rPr/>
      </w:pPr>
      <w:r>
        <w:rPr>
          <w:b/>
          <w:i/>
          <w:color w:val="FFC000"/>
          <w:sz w:val="26"/>
          <w:szCs w:val="26"/>
          <w:u w:val="single" w:color="00B0F0"/>
        </w:rPr>
        <w:t>Эволюционные сравнения.</w:t>
      </w:r>
      <w:r>
        <w:rPr>
          <w:b/>
          <w:color w:val="FFC000"/>
          <w:sz w:val="26"/>
          <w:szCs w:val="26"/>
        </w:rPr>
        <w:t xml:space="preserve"> </w:t>
      </w:r>
      <w:r>
        <w:rPr>
          <w:color w:val="31849B" w:themeColor="accent5" w:themeShade="bf"/>
        </w:rPr>
        <w:t>Факторы. Детерминация. Функции и статусность. Развитие и познание. Паттерны и тенденци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36BD89C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635" t="1270" r="1270" b="635"/>
                <wp:wrapNone/>
                <wp:docPr id="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cc">
                            <a:alpha val="25000"/>
                          </a:srgbClr>
                        </a:solidFill>
                        <a:ln w="0">
                          <a:solidFill>
                            <a:srgbClr val="4bacc6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path="l-2147483648,-2147483643l-2147483628,-2147483627l-2147483648,-2147483643l-2147483626,-2147483625xe" fillcolor="#ffffcc" stroked="t" o:allowincell="f" style="position:absolute;margin-left:405pt;margin-top:9pt;width:71.95pt;height:71.95pt;mso-wrap-style:none;v-text-anchor:middle" wp14:anchorId="36BD89C9">
                <v:fill o:detectmouseclick="t" type="solid" color2="#000033" opacity="0.25"/>
                <v:stroke color="#93cddd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Теория и практика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Модель профилактической коррекции</w:t>
      </w:r>
    </w:p>
    <w:p>
      <w:pPr>
        <w:pStyle w:val="ListParagraph"/>
        <w:numPr>
          <w:ilvl w:val="0"/>
          <w:numId w:val="3"/>
        </w:numPr>
        <w:rPr/>
      </w:pPr>
      <w:r>
        <w:rPr/>
        <w:t>Виды и типы диагностики</w:t>
      </w:r>
    </w:p>
    <w:p>
      <w:pPr>
        <w:pStyle w:val="ListParagraph"/>
        <w:numPr>
          <w:ilvl w:val="0"/>
          <w:numId w:val="3"/>
        </w:numPr>
        <w:rPr/>
      </w:pPr>
      <w:r>
        <w:rPr/>
        <w:t>Теория цитонаногистологической  совместимости</w:t>
      </w:r>
    </w:p>
    <w:p>
      <w:pPr>
        <w:pStyle w:val="ListParagraph"/>
        <w:numPr>
          <w:ilvl w:val="0"/>
          <w:numId w:val="3"/>
        </w:numPr>
        <w:rPr/>
      </w:pPr>
      <w:r>
        <w:rPr/>
        <w:t>Пропорционные трансформации</w:t>
      </w:r>
    </w:p>
    <w:p>
      <w:pPr>
        <w:pStyle w:val="ListParagraph"/>
        <w:numPr>
          <w:ilvl w:val="0"/>
          <w:numId w:val="3"/>
        </w:numPr>
        <w:rPr/>
      </w:pPr>
      <w:r>
        <w:rPr/>
        <w:t>Анализ и самонаблюдение</w:t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28575" distL="0" distR="21590" simplePos="0" locked="0" layoutInCell="0" allowOverlap="1" relativeHeight="6" wp14:anchorId="67EAEE1B">
                <wp:simplePos x="0" y="0"/>
                <wp:positionH relativeFrom="column">
                  <wp:posOffset>4140835</wp:posOffset>
                </wp:positionH>
                <wp:positionV relativeFrom="paragraph">
                  <wp:posOffset>169545</wp:posOffset>
                </wp:positionV>
                <wp:extent cx="1921510" cy="4505325"/>
                <wp:effectExtent l="635" t="1270" r="1270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4505400"/>
                        </a:xfrm>
                        <a:custGeom>
                          <a:avLst/>
                          <a:gdLst>
                            <a:gd name="textAreaLeft" fmla="*/ 0 w 1089360"/>
                            <a:gd name="textAreaRight" fmla="*/ 1089720 w 1089360"/>
                            <a:gd name="textAreaTop" fmla="*/ 0 h 2554200"/>
                            <a:gd name="textAreaBottom" fmla="*/ 2554560 h 2554200"/>
                          </a:gdLst>
                          <a:ahLst/>
                          <a:rect l="textAreaLeft" t="textAreaTop" r="textAreaRight" b="textAreaBottom"/>
                          <a:pathLst>
                            <a:path w="1921584" h="4505430">
                              <a:moveTo>
                                <a:pt x="1303353" y="28590"/>
                              </a:moveTo>
                              <a:cubicBezTo>
                                <a:pt x="1268428" y="117490"/>
                                <a:pt x="1071578" y="517540"/>
                                <a:pt x="1036653" y="666765"/>
                              </a:cubicBezTo>
                              <a:cubicBezTo>
                                <a:pt x="1001728" y="815990"/>
                                <a:pt x="1139840" y="704865"/>
                                <a:pt x="1093803" y="923940"/>
                              </a:cubicBezTo>
                              <a:cubicBezTo>
                                <a:pt x="1047766" y="1143015"/>
                                <a:pt x="773128" y="1755790"/>
                                <a:pt x="760428" y="1981215"/>
                              </a:cubicBezTo>
                              <a:cubicBezTo>
                                <a:pt x="747728" y="2206640"/>
                                <a:pt x="968391" y="2170128"/>
                                <a:pt x="1017603" y="2276490"/>
                              </a:cubicBezTo>
                              <a:cubicBezTo>
                                <a:pt x="1066815" y="2382852"/>
                                <a:pt x="1011253" y="2533665"/>
                                <a:pt x="1055703" y="2619390"/>
                              </a:cubicBezTo>
                              <a:cubicBezTo>
                                <a:pt x="1100153" y="2705115"/>
                                <a:pt x="1255728" y="2733690"/>
                                <a:pt x="1284303" y="2790840"/>
                              </a:cubicBezTo>
                              <a:cubicBezTo>
                                <a:pt x="1312878" y="2847990"/>
                                <a:pt x="1428765" y="2932128"/>
                                <a:pt x="1227153" y="2962290"/>
                              </a:cubicBezTo>
                              <a:cubicBezTo>
                                <a:pt x="1025541" y="2992452"/>
                                <a:pt x="-34909" y="2976577"/>
                                <a:pt x="74628" y="2971815"/>
                              </a:cubicBezTo>
                              <a:cubicBezTo>
                                <a:pt x="184165" y="2967053"/>
                                <a:pt x="1681178" y="2932128"/>
                                <a:pt x="1884378" y="2933715"/>
                              </a:cubicBezTo>
                              <a:cubicBezTo>
                                <a:pt x="2087578" y="2935302"/>
                                <a:pt x="1397015" y="2854340"/>
                                <a:pt x="1293828" y="2981340"/>
                              </a:cubicBezTo>
                              <a:cubicBezTo>
                                <a:pt x="1190641" y="3108340"/>
                                <a:pt x="1306528" y="3557603"/>
                                <a:pt x="1265253" y="3695715"/>
                              </a:cubicBezTo>
                              <a:cubicBezTo>
                                <a:pt x="1223978" y="3833827"/>
                                <a:pt x="1103328" y="3744928"/>
                                <a:pt x="1046178" y="3810015"/>
                              </a:cubicBezTo>
                              <a:cubicBezTo>
                                <a:pt x="989028" y="3875102"/>
                                <a:pt x="966803" y="4030678"/>
                                <a:pt x="922353" y="4086240"/>
                              </a:cubicBezTo>
                              <a:cubicBezTo>
                                <a:pt x="877903" y="4141802"/>
                                <a:pt x="652478" y="4133865"/>
                                <a:pt x="779478" y="4143390"/>
                              </a:cubicBezTo>
                              <a:cubicBezTo>
                                <a:pt x="906478" y="4152915"/>
                                <a:pt x="1811353" y="4195777"/>
                                <a:pt x="1684353" y="4143390"/>
                              </a:cubicBezTo>
                              <a:cubicBezTo>
                                <a:pt x="1557353" y="4091003"/>
                                <a:pt x="165115" y="3829065"/>
                                <a:pt x="17478" y="3829065"/>
                              </a:cubicBezTo>
                              <a:cubicBezTo>
                                <a:pt x="-130159" y="3829065"/>
                                <a:pt x="703278" y="4030678"/>
                                <a:pt x="798528" y="4143390"/>
                              </a:cubicBezTo>
                              <a:cubicBezTo>
                                <a:pt x="893778" y="4256102"/>
                                <a:pt x="601678" y="4500577"/>
                                <a:pt x="588978" y="4505340"/>
                              </a:cubicBezTo>
                              <a:cubicBezTo>
                                <a:pt x="576278" y="4510103"/>
                                <a:pt x="633428" y="4325952"/>
                                <a:pt x="722328" y="4171965"/>
                              </a:cubicBezTo>
                              <a:cubicBezTo>
                                <a:pt x="811228" y="4017978"/>
                                <a:pt x="1016015" y="3730640"/>
                                <a:pt x="1122378" y="3581415"/>
                              </a:cubicBezTo>
                              <a:cubicBezTo>
                                <a:pt x="1228741" y="3432190"/>
                                <a:pt x="1420828" y="3284552"/>
                                <a:pt x="1360503" y="3276615"/>
                              </a:cubicBezTo>
                              <a:cubicBezTo>
                                <a:pt x="1300178" y="3268678"/>
                                <a:pt x="781065" y="3530615"/>
                                <a:pt x="760428" y="3533790"/>
                              </a:cubicBezTo>
                              <a:cubicBezTo>
                                <a:pt x="739790" y="3536965"/>
                                <a:pt x="1154128" y="3365515"/>
                                <a:pt x="1236678" y="3295665"/>
                              </a:cubicBezTo>
                              <a:cubicBezTo>
                                <a:pt x="1319228" y="3225815"/>
                                <a:pt x="1211278" y="3127390"/>
                                <a:pt x="1255728" y="3114690"/>
                              </a:cubicBezTo>
                              <a:cubicBezTo>
                                <a:pt x="1300178" y="3101990"/>
                                <a:pt x="1439878" y="3103578"/>
                                <a:pt x="1503378" y="3219465"/>
                              </a:cubicBezTo>
                              <a:cubicBezTo>
                                <a:pt x="1566878" y="3335352"/>
                                <a:pt x="1633553" y="3817953"/>
                                <a:pt x="1636728" y="3810015"/>
                              </a:cubicBezTo>
                              <a:cubicBezTo>
                                <a:pt x="1639903" y="3802077"/>
                                <a:pt x="1584340" y="3281377"/>
                                <a:pt x="1522428" y="3171840"/>
                              </a:cubicBezTo>
                              <a:cubicBezTo>
                                <a:pt x="1460516" y="3062303"/>
                                <a:pt x="1300178" y="3203590"/>
                                <a:pt x="1265253" y="3152790"/>
                              </a:cubicBezTo>
                              <a:cubicBezTo>
                                <a:pt x="1230328" y="3101990"/>
                                <a:pt x="1350978" y="2948003"/>
                                <a:pt x="1312878" y="2867040"/>
                              </a:cubicBezTo>
                              <a:cubicBezTo>
                                <a:pt x="1274778" y="2786078"/>
                                <a:pt x="1235090" y="2838465"/>
                                <a:pt x="1036653" y="2667015"/>
                              </a:cubicBezTo>
                              <a:cubicBezTo>
                                <a:pt x="838216" y="2495565"/>
                                <a:pt x="119078" y="1844690"/>
                                <a:pt x="122253" y="1838340"/>
                              </a:cubicBezTo>
                              <a:cubicBezTo>
                                <a:pt x="125428" y="1831990"/>
                                <a:pt x="908066" y="2555890"/>
                                <a:pt x="1055703" y="2628915"/>
                              </a:cubicBezTo>
                              <a:cubicBezTo>
                                <a:pt x="1203340" y="2701940"/>
                                <a:pt x="889016" y="2420952"/>
                                <a:pt x="1008078" y="2276490"/>
                              </a:cubicBezTo>
                              <a:cubicBezTo>
                                <a:pt x="1127140" y="2132028"/>
                                <a:pt x="1765316" y="1770078"/>
                                <a:pt x="1770078" y="1762140"/>
                              </a:cubicBezTo>
                              <a:cubicBezTo>
                                <a:pt x="1774841" y="1754203"/>
                                <a:pt x="1203340" y="2184415"/>
                                <a:pt x="1036653" y="2228865"/>
                              </a:cubicBezTo>
                              <a:cubicBezTo>
                                <a:pt x="869966" y="2273315"/>
                                <a:pt x="782653" y="2182827"/>
                                <a:pt x="769953" y="2028840"/>
                              </a:cubicBezTo>
                              <a:cubicBezTo>
                                <a:pt x="757253" y="1874853"/>
                                <a:pt x="1066815" y="1462102"/>
                                <a:pt x="960453" y="1304940"/>
                              </a:cubicBezTo>
                              <a:cubicBezTo>
                                <a:pt x="854091" y="1147778"/>
                                <a:pt x="138128" y="1084278"/>
                                <a:pt x="131778" y="1085865"/>
                              </a:cubicBezTo>
                              <a:cubicBezTo>
                                <a:pt x="125428" y="1087453"/>
                                <a:pt x="765190" y="1330340"/>
                                <a:pt x="922353" y="1314465"/>
                              </a:cubicBezTo>
                              <a:cubicBezTo>
                                <a:pt x="1079515" y="1298590"/>
                                <a:pt x="976328" y="996965"/>
                                <a:pt x="1074753" y="990615"/>
                              </a:cubicBezTo>
                              <a:cubicBezTo>
                                <a:pt x="1173178" y="984265"/>
                                <a:pt x="1501791" y="1274778"/>
                                <a:pt x="1512903" y="1276365"/>
                              </a:cubicBezTo>
                              <a:cubicBezTo>
                                <a:pt x="1524015" y="1277952"/>
                                <a:pt x="1206515" y="1076340"/>
                                <a:pt x="1141428" y="1000140"/>
                              </a:cubicBezTo>
                              <a:cubicBezTo>
                                <a:pt x="1076340" y="923940"/>
                                <a:pt x="1170003" y="852503"/>
                                <a:pt x="1122378" y="819165"/>
                              </a:cubicBezTo>
                              <a:cubicBezTo>
                                <a:pt x="1074753" y="785828"/>
                                <a:pt x="857265" y="800115"/>
                                <a:pt x="855678" y="800115"/>
                              </a:cubicBezTo>
                              <a:cubicBezTo>
                                <a:pt x="854091" y="800115"/>
                                <a:pt x="1085865" y="836628"/>
                                <a:pt x="1112853" y="819165"/>
                              </a:cubicBezTo>
                              <a:cubicBezTo>
                                <a:pt x="1139841" y="801702"/>
                                <a:pt x="954103" y="749315"/>
                                <a:pt x="1017603" y="695340"/>
                              </a:cubicBezTo>
                              <a:cubicBezTo>
                                <a:pt x="1081103" y="641365"/>
                                <a:pt x="1489091" y="492140"/>
                                <a:pt x="1493853" y="495315"/>
                              </a:cubicBezTo>
                              <a:cubicBezTo>
                                <a:pt x="1498615" y="498490"/>
                                <a:pt x="1144603" y="744553"/>
                                <a:pt x="1046178" y="714390"/>
                              </a:cubicBezTo>
                              <a:cubicBezTo>
                                <a:pt x="947753" y="684227"/>
                                <a:pt x="900128" y="320690"/>
                                <a:pt x="903303" y="314340"/>
                              </a:cubicBezTo>
                              <a:cubicBezTo>
                                <a:pt x="906478" y="307990"/>
                                <a:pt x="1023953" y="668353"/>
                                <a:pt x="1065228" y="676290"/>
                              </a:cubicBezTo>
                              <a:cubicBezTo>
                                <a:pt x="1106503" y="684227"/>
                                <a:pt x="1109678" y="422290"/>
                                <a:pt x="1150953" y="361965"/>
                              </a:cubicBezTo>
                              <a:cubicBezTo>
                                <a:pt x="1192228" y="301640"/>
                                <a:pt x="1312878" y="319102"/>
                                <a:pt x="1312878" y="314340"/>
                              </a:cubicBezTo>
                              <a:cubicBezTo>
                                <a:pt x="1312878" y="309578"/>
                                <a:pt x="1182703" y="369902"/>
                                <a:pt x="1150953" y="333390"/>
                              </a:cubicBezTo>
                              <a:cubicBezTo>
                                <a:pt x="1119203" y="296878"/>
                                <a:pt x="1117615" y="103203"/>
                                <a:pt x="1122378" y="95265"/>
                              </a:cubicBezTo>
                              <a:cubicBezTo>
                                <a:pt x="1127140" y="87328"/>
                                <a:pt x="1158890" y="277828"/>
                                <a:pt x="1179528" y="285765"/>
                              </a:cubicBezTo>
                              <a:cubicBezTo>
                                <a:pt x="1200165" y="293703"/>
                                <a:pt x="1216041" y="165115"/>
                                <a:pt x="1246203" y="142890"/>
                              </a:cubicBezTo>
                              <a:cubicBezTo>
                                <a:pt x="1276365" y="120665"/>
                                <a:pt x="1360503" y="152415"/>
                                <a:pt x="1360503" y="152415"/>
                              </a:cubicBezTo>
                              <a:cubicBezTo>
                                <a:pt x="1360503" y="152415"/>
                                <a:pt x="1266841" y="168290"/>
                                <a:pt x="1246203" y="142890"/>
                              </a:cubicBezTo>
                              <a:cubicBezTo>
                                <a:pt x="1225565" y="117490"/>
                                <a:pt x="1236678" y="1602"/>
                                <a:pt x="1236678" y="15"/>
                              </a:cubicBezTo>
                              <a:cubicBezTo>
                                <a:pt x="1236678" y="-1572"/>
                                <a:pt x="1235091" y="122253"/>
                                <a:pt x="1246203" y="133365"/>
                              </a:cubicBezTo>
                              <a:cubicBezTo>
                                <a:pt x="1257315" y="144477"/>
                                <a:pt x="1338278" y="-60310"/>
                                <a:pt x="1303353" y="285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00">
                            <a:alpha val="25000"/>
                          </a:srgbClr>
                        </a:solidFill>
                        <a:ln w="0">
                          <a:solidFill>
                            <a:srgbClr val="00ffcc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ения и интерпретация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Введение. Формы и принципы</w:t>
      </w:r>
    </w:p>
    <w:p>
      <w:pPr>
        <w:pStyle w:val="ListParagraph"/>
        <w:numPr>
          <w:ilvl w:val="0"/>
          <w:numId w:val="4"/>
        </w:numPr>
        <w:rPr/>
      </w:pPr>
      <w:r>
        <w:rPr/>
        <w:t>Гипотетистика</w:t>
      </w:r>
    </w:p>
    <w:p>
      <w:pPr>
        <w:pStyle w:val="ListParagraph"/>
        <w:numPr>
          <w:ilvl w:val="0"/>
          <w:numId w:val="4"/>
        </w:numPr>
        <w:rPr/>
      </w:pPr>
      <w:r>
        <w:rPr/>
        <w:t>Классификации и определители</w:t>
      </w:r>
    </w:p>
    <w:p>
      <w:pPr>
        <w:pStyle w:val="ListParagraph"/>
        <w:numPr>
          <w:ilvl w:val="0"/>
          <w:numId w:val="4"/>
        </w:numPr>
        <w:rPr/>
      </w:pPr>
      <w:r>
        <w:rPr/>
        <w:t>Изображения</w:t>
      </w:r>
    </w:p>
    <w:p>
      <w:pPr>
        <w:pStyle w:val="ListParagraph"/>
        <w:numPr>
          <w:ilvl w:val="0"/>
          <w:numId w:val="4"/>
        </w:numPr>
        <w:rPr/>
      </w:pPr>
      <w:r>
        <w:rPr/>
        <w:t>Пользовательские дан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намические объекты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Социологистика</w:t>
      </w:r>
    </w:p>
    <w:p>
      <w:pPr>
        <w:pStyle w:val="ListParagraph"/>
        <w:numPr>
          <w:ilvl w:val="0"/>
          <w:numId w:val="5"/>
        </w:numPr>
        <w:rPr/>
      </w:pPr>
      <w:r>
        <w:rPr/>
        <w:t>Движение и его роль</w:t>
      </w:r>
    </w:p>
    <w:p>
      <w:pPr>
        <w:pStyle w:val="ListParagraph"/>
        <w:numPr>
          <w:ilvl w:val="0"/>
          <w:numId w:val="5"/>
        </w:numPr>
        <w:rPr/>
      </w:pPr>
      <w:r>
        <w:rPr/>
        <w:t>Биофизическая объективность</w:t>
      </w:r>
    </w:p>
    <w:p>
      <w:pPr>
        <w:pStyle w:val="ListParagraph"/>
        <w:numPr>
          <w:ilvl w:val="0"/>
          <w:numId w:val="5"/>
        </w:numPr>
        <w:rPr/>
      </w:pPr>
      <w:r>
        <w:rPr/>
        <w:t>Психофизическая параллельность</w:t>
      </w:r>
    </w:p>
    <w:p>
      <w:pPr>
        <w:pStyle w:val="ListParagraph"/>
        <w:numPr>
          <w:ilvl w:val="0"/>
          <w:numId w:val="5"/>
        </w:numPr>
        <w:rPr/>
      </w:pPr>
      <w:r>
        <w:rPr/>
        <w:t>Единство подвижности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ение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Интеграция и её понимание</w:t>
      </w:r>
    </w:p>
    <w:p>
      <w:pPr>
        <w:pStyle w:val="ListParagraph"/>
        <w:numPr>
          <w:ilvl w:val="0"/>
          <w:numId w:val="6"/>
        </w:numPr>
        <w:rPr/>
      </w:pPr>
      <w:r>
        <w:rPr/>
        <w:t>Сознание. Общая и частная систематика</w:t>
      </w:r>
    </w:p>
    <w:p>
      <w:pPr>
        <w:pStyle w:val="ListParagraph"/>
        <w:numPr>
          <w:ilvl w:val="0"/>
          <w:numId w:val="6"/>
        </w:numPr>
        <w:rPr/>
      </w:pPr>
      <w:r>
        <w:rPr/>
        <w:t>Корректорный тип отражения</w:t>
      </w:r>
    </w:p>
    <w:p>
      <w:pPr>
        <w:pStyle w:val="ListParagraph"/>
        <w:numPr>
          <w:ilvl w:val="0"/>
          <w:numId w:val="6"/>
        </w:numPr>
        <w:rPr/>
      </w:pPr>
      <w:r>
        <w:rPr/>
        <w:t>Эмоциологическая концепция принятия</w:t>
      </w:r>
    </w:p>
    <w:p>
      <w:pPr>
        <w:pStyle w:val="ListParagraph"/>
        <w:numPr>
          <w:ilvl w:val="0"/>
          <w:numId w:val="6"/>
        </w:numPr>
        <w:rPr/>
      </w:pPr>
      <w:r>
        <w:rPr/>
        <w:t>Устойчивость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13335" distL="0" distR="17780" simplePos="0" locked="0" layoutInCell="0" allowOverlap="1" relativeHeight="7" wp14:anchorId="450E8EF0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2515870" cy="6044565"/>
                <wp:effectExtent l="635" t="1270" r="1270" b="0"/>
                <wp:wrapNone/>
                <wp:docPr id="3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6044400"/>
                        </a:xfrm>
                        <a:custGeom>
                          <a:avLst/>
                          <a:gdLst>
                            <a:gd name="textAreaLeft" fmla="*/ 0 w 1426320"/>
                            <a:gd name="textAreaRight" fmla="*/ 1426680 w 1426320"/>
                            <a:gd name="textAreaTop" fmla="*/ 0 h 3426840"/>
                            <a:gd name="textAreaBottom" fmla="*/ 3427200 h 3426840"/>
                          </a:gdLst>
                          <a:ahLst/>
                          <a:rect l="textAreaLeft" t="textAreaTop" r="textAreaRight" b="textAreaBottom"/>
                          <a:pathLst>
                            <a:path w="1921584" h="4505430">
                              <a:moveTo>
                                <a:pt x="1303353" y="28590"/>
                              </a:moveTo>
                              <a:cubicBezTo>
                                <a:pt x="1268428" y="117490"/>
                                <a:pt x="1071578" y="517540"/>
                                <a:pt x="1036653" y="666765"/>
                              </a:cubicBezTo>
                              <a:cubicBezTo>
                                <a:pt x="1001728" y="815990"/>
                                <a:pt x="1139840" y="704865"/>
                                <a:pt x="1093803" y="923940"/>
                              </a:cubicBezTo>
                              <a:cubicBezTo>
                                <a:pt x="1047766" y="1143015"/>
                                <a:pt x="773128" y="1755790"/>
                                <a:pt x="760428" y="1981215"/>
                              </a:cubicBezTo>
                              <a:cubicBezTo>
                                <a:pt x="747728" y="2206640"/>
                                <a:pt x="968391" y="2170128"/>
                                <a:pt x="1017603" y="2276490"/>
                              </a:cubicBezTo>
                              <a:cubicBezTo>
                                <a:pt x="1066815" y="2382852"/>
                                <a:pt x="1011253" y="2533665"/>
                                <a:pt x="1055703" y="2619390"/>
                              </a:cubicBezTo>
                              <a:cubicBezTo>
                                <a:pt x="1100153" y="2705115"/>
                                <a:pt x="1255728" y="2733690"/>
                                <a:pt x="1284303" y="2790840"/>
                              </a:cubicBezTo>
                              <a:cubicBezTo>
                                <a:pt x="1312878" y="2847990"/>
                                <a:pt x="1428765" y="2932128"/>
                                <a:pt x="1227153" y="2962290"/>
                              </a:cubicBezTo>
                              <a:cubicBezTo>
                                <a:pt x="1025541" y="2992452"/>
                                <a:pt x="-34909" y="2976577"/>
                                <a:pt x="74628" y="2971815"/>
                              </a:cubicBezTo>
                              <a:cubicBezTo>
                                <a:pt x="184165" y="2967053"/>
                                <a:pt x="1681178" y="2932128"/>
                                <a:pt x="1884378" y="2933715"/>
                              </a:cubicBezTo>
                              <a:cubicBezTo>
                                <a:pt x="2087578" y="2935302"/>
                                <a:pt x="1397015" y="2854340"/>
                                <a:pt x="1293828" y="2981340"/>
                              </a:cubicBezTo>
                              <a:cubicBezTo>
                                <a:pt x="1190641" y="3108340"/>
                                <a:pt x="1306528" y="3557603"/>
                                <a:pt x="1265253" y="3695715"/>
                              </a:cubicBezTo>
                              <a:cubicBezTo>
                                <a:pt x="1223978" y="3833827"/>
                                <a:pt x="1103328" y="3744928"/>
                                <a:pt x="1046178" y="3810015"/>
                              </a:cubicBezTo>
                              <a:cubicBezTo>
                                <a:pt x="989028" y="3875102"/>
                                <a:pt x="966803" y="4030678"/>
                                <a:pt x="922353" y="4086240"/>
                              </a:cubicBezTo>
                              <a:cubicBezTo>
                                <a:pt x="877903" y="4141802"/>
                                <a:pt x="652478" y="4133865"/>
                                <a:pt x="779478" y="4143390"/>
                              </a:cubicBezTo>
                              <a:cubicBezTo>
                                <a:pt x="906478" y="4152915"/>
                                <a:pt x="1811353" y="4195777"/>
                                <a:pt x="1684353" y="4143390"/>
                              </a:cubicBezTo>
                              <a:cubicBezTo>
                                <a:pt x="1557353" y="4091003"/>
                                <a:pt x="165115" y="3829065"/>
                                <a:pt x="17478" y="3829065"/>
                              </a:cubicBezTo>
                              <a:cubicBezTo>
                                <a:pt x="-130159" y="3829065"/>
                                <a:pt x="703278" y="4030678"/>
                                <a:pt x="798528" y="4143390"/>
                              </a:cubicBezTo>
                              <a:cubicBezTo>
                                <a:pt x="893778" y="4256102"/>
                                <a:pt x="601678" y="4500577"/>
                                <a:pt x="588978" y="4505340"/>
                              </a:cubicBezTo>
                              <a:cubicBezTo>
                                <a:pt x="576278" y="4510103"/>
                                <a:pt x="633428" y="4325952"/>
                                <a:pt x="722328" y="4171965"/>
                              </a:cubicBezTo>
                              <a:cubicBezTo>
                                <a:pt x="811228" y="4017978"/>
                                <a:pt x="1016015" y="3730640"/>
                                <a:pt x="1122378" y="3581415"/>
                              </a:cubicBezTo>
                              <a:cubicBezTo>
                                <a:pt x="1228741" y="3432190"/>
                                <a:pt x="1420828" y="3284552"/>
                                <a:pt x="1360503" y="3276615"/>
                              </a:cubicBezTo>
                              <a:cubicBezTo>
                                <a:pt x="1300178" y="3268678"/>
                                <a:pt x="781065" y="3530615"/>
                                <a:pt x="760428" y="3533790"/>
                              </a:cubicBezTo>
                              <a:cubicBezTo>
                                <a:pt x="739790" y="3536965"/>
                                <a:pt x="1154128" y="3365515"/>
                                <a:pt x="1236678" y="3295665"/>
                              </a:cubicBezTo>
                              <a:cubicBezTo>
                                <a:pt x="1319228" y="3225815"/>
                                <a:pt x="1211278" y="3127390"/>
                                <a:pt x="1255728" y="3114690"/>
                              </a:cubicBezTo>
                              <a:cubicBezTo>
                                <a:pt x="1300178" y="3101990"/>
                                <a:pt x="1439878" y="3103578"/>
                                <a:pt x="1503378" y="3219465"/>
                              </a:cubicBezTo>
                              <a:cubicBezTo>
                                <a:pt x="1566878" y="3335352"/>
                                <a:pt x="1633553" y="3817953"/>
                                <a:pt x="1636728" y="3810015"/>
                              </a:cubicBezTo>
                              <a:cubicBezTo>
                                <a:pt x="1639903" y="3802077"/>
                                <a:pt x="1584340" y="3281377"/>
                                <a:pt x="1522428" y="3171840"/>
                              </a:cubicBezTo>
                              <a:cubicBezTo>
                                <a:pt x="1460516" y="3062303"/>
                                <a:pt x="1300178" y="3203590"/>
                                <a:pt x="1265253" y="3152790"/>
                              </a:cubicBezTo>
                              <a:cubicBezTo>
                                <a:pt x="1230328" y="3101990"/>
                                <a:pt x="1350978" y="2948003"/>
                                <a:pt x="1312878" y="2867040"/>
                              </a:cubicBezTo>
                              <a:cubicBezTo>
                                <a:pt x="1274778" y="2786078"/>
                                <a:pt x="1235090" y="2838465"/>
                                <a:pt x="1036653" y="2667015"/>
                              </a:cubicBezTo>
                              <a:cubicBezTo>
                                <a:pt x="838216" y="2495565"/>
                                <a:pt x="119078" y="1844690"/>
                                <a:pt x="122253" y="1838340"/>
                              </a:cubicBezTo>
                              <a:cubicBezTo>
                                <a:pt x="125428" y="1831990"/>
                                <a:pt x="908066" y="2555890"/>
                                <a:pt x="1055703" y="2628915"/>
                              </a:cubicBezTo>
                              <a:cubicBezTo>
                                <a:pt x="1203340" y="2701940"/>
                                <a:pt x="889016" y="2420952"/>
                                <a:pt x="1008078" y="2276490"/>
                              </a:cubicBezTo>
                              <a:cubicBezTo>
                                <a:pt x="1127140" y="2132028"/>
                                <a:pt x="1765316" y="1770078"/>
                                <a:pt x="1770078" y="1762140"/>
                              </a:cubicBezTo>
                              <a:cubicBezTo>
                                <a:pt x="1774841" y="1754203"/>
                                <a:pt x="1203340" y="2184415"/>
                                <a:pt x="1036653" y="2228865"/>
                              </a:cubicBezTo>
                              <a:cubicBezTo>
                                <a:pt x="869966" y="2273315"/>
                                <a:pt x="782653" y="2182827"/>
                                <a:pt x="769953" y="2028840"/>
                              </a:cubicBezTo>
                              <a:cubicBezTo>
                                <a:pt x="757253" y="1874853"/>
                                <a:pt x="1066815" y="1462102"/>
                                <a:pt x="960453" y="1304940"/>
                              </a:cubicBezTo>
                              <a:cubicBezTo>
                                <a:pt x="854091" y="1147778"/>
                                <a:pt x="138128" y="1084278"/>
                                <a:pt x="131778" y="1085865"/>
                              </a:cubicBezTo>
                              <a:cubicBezTo>
                                <a:pt x="125428" y="1087453"/>
                                <a:pt x="765190" y="1330340"/>
                                <a:pt x="922353" y="1314465"/>
                              </a:cubicBezTo>
                              <a:cubicBezTo>
                                <a:pt x="1079515" y="1298590"/>
                                <a:pt x="976328" y="996965"/>
                                <a:pt x="1074753" y="990615"/>
                              </a:cubicBezTo>
                              <a:cubicBezTo>
                                <a:pt x="1173178" y="984265"/>
                                <a:pt x="1501791" y="1274778"/>
                                <a:pt x="1512903" y="1276365"/>
                              </a:cubicBezTo>
                              <a:cubicBezTo>
                                <a:pt x="1524015" y="1277952"/>
                                <a:pt x="1206515" y="1076340"/>
                                <a:pt x="1141428" y="1000140"/>
                              </a:cubicBezTo>
                              <a:cubicBezTo>
                                <a:pt x="1076340" y="923940"/>
                                <a:pt x="1170003" y="852503"/>
                                <a:pt x="1122378" y="819165"/>
                              </a:cubicBezTo>
                              <a:cubicBezTo>
                                <a:pt x="1074753" y="785828"/>
                                <a:pt x="857265" y="800115"/>
                                <a:pt x="855678" y="800115"/>
                              </a:cubicBezTo>
                              <a:cubicBezTo>
                                <a:pt x="854091" y="800115"/>
                                <a:pt x="1085865" y="836628"/>
                                <a:pt x="1112853" y="819165"/>
                              </a:cubicBezTo>
                              <a:cubicBezTo>
                                <a:pt x="1139841" y="801702"/>
                                <a:pt x="954103" y="749315"/>
                                <a:pt x="1017603" y="695340"/>
                              </a:cubicBezTo>
                              <a:cubicBezTo>
                                <a:pt x="1081103" y="641365"/>
                                <a:pt x="1489091" y="492140"/>
                                <a:pt x="1493853" y="495315"/>
                              </a:cubicBezTo>
                              <a:cubicBezTo>
                                <a:pt x="1498615" y="498490"/>
                                <a:pt x="1144603" y="744553"/>
                                <a:pt x="1046178" y="714390"/>
                              </a:cubicBezTo>
                              <a:cubicBezTo>
                                <a:pt x="947753" y="684227"/>
                                <a:pt x="900128" y="320690"/>
                                <a:pt x="903303" y="314340"/>
                              </a:cubicBezTo>
                              <a:cubicBezTo>
                                <a:pt x="906478" y="307990"/>
                                <a:pt x="1023953" y="668353"/>
                                <a:pt x="1065228" y="676290"/>
                              </a:cubicBezTo>
                              <a:cubicBezTo>
                                <a:pt x="1106503" y="684227"/>
                                <a:pt x="1109678" y="422290"/>
                                <a:pt x="1150953" y="361965"/>
                              </a:cubicBezTo>
                              <a:cubicBezTo>
                                <a:pt x="1192228" y="301640"/>
                                <a:pt x="1312878" y="319102"/>
                                <a:pt x="1312878" y="314340"/>
                              </a:cubicBezTo>
                              <a:cubicBezTo>
                                <a:pt x="1312878" y="309578"/>
                                <a:pt x="1182703" y="369902"/>
                                <a:pt x="1150953" y="333390"/>
                              </a:cubicBezTo>
                              <a:cubicBezTo>
                                <a:pt x="1119203" y="296878"/>
                                <a:pt x="1117615" y="103203"/>
                                <a:pt x="1122378" y="95265"/>
                              </a:cubicBezTo>
                              <a:cubicBezTo>
                                <a:pt x="1127140" y="87328"/>
                                <a:pt x="1158890" y="277828"/>
                                <a:pt x="1179528" y="285765"/>
                              </a:cubicBezTo>
                              <a:cubicBezTo>
                                <a:pt x="1200165" y="293703"/>
                                <a:pt x="1216041" y="165115"/>
                                <a:pt x="1246203" y="142890"/>
                              </a:cubicBezTo>
                              <a:cubicBezTo>
                                <a:pt x="1276365" y="120665"/>
                                <a:pt x="1360503" y="152415"/>
                                <a:pt x="1360503" y="152415"/>
                              </a:cubicBezTo>
                              <a:cubicBezTo>
                                <a:pt x="1360503" y="152415"/>
                                <a:pt x="1266841" y="168290"/>
                                <a:pt x="1246203" y="142890"/>
                              </a:cubicBezTo>
                              <a:cubicBezTo>
                                <a:pt x="1225565" y="117490"/>
                                <a:pt x="1236678" y="1602"/>
                                <a:pt x="1236678" y="15"/>
                              </a:cubicBezTo>
                              <a:cubicBezTo>
                                <a:pt x="1236678" y="-1572"/>
                                <a:pt x="1235091" y="122253"/>
                                <a:pt x="1246203" y="133365"/>
                              </a:cubicBezTo>
                              <a:cubicBezTo>
                                <a:pt x="1257315" y="144477"/>
                                <a:pt x="1338278" y="-60310"/>
                                <a:pt x="1303353" y="285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cc">
                            <a:alpha val="25000"/>
                          </a:srgbClr>
                        </a:solidFill>
                        <a:ln w="0">
                          <a:solidFill>
                            <a:srgbClr val="cccc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</w:rPr>
        <w:t>Модуляции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Значение модуляции</w:t>
      </w:r>
    </w:p>
    <w:p>
      <w:pPr>
        <w:pStyle w:val="ListParagraph"/>
        <w:numPr>
          <w:ilvl w:val="0"/>
          <w:numId w:val="7"/>
        </w:numPr>
        <w:rPr/>
      </w:pPr>
      <w:r>
        <w:rPr/>
        <w:t>Сложная структура модуляций</w:t>
      </w:r>
    </w:p>
    <w:p>
      <w:pPr>
        <w:pStyle w:val="ListParagraph"/>
        <w:numPr>
          <w:ilvl w:val="0"/>
          <w:numId w:val="7"/>
        </w:numPr>
        <w:rPr/>
      </w:pPr>
      <w:r>
        <w:rPr/>
        <w:t>Влияние. Прямое и направленное</w:t>
      </w:r>
    </w:p>
    <w:p>
      <w:pPr>
        <w:pStyle w:val="ListParagraph"/>
        <w:numPr>
          <w:ilvl w:val="0"/>
          <w:numId w:val="7"/>
        </w:numPr>
        <w:rPr/>
      </w:pPr>
      <w:r>
        <w:rPr/>
        <w:t>Комбинационные изменения</w:t>
      </w:r>
    </w:p>
    <w:p>
      <w:pPr>
        <w:pStyle w:val="ListParagraph"/>
        <w:numPr>
          <w:ilvl w:val="0"/>
          <w:numId w:val="7"/>
        </w:numPr>
        <w:rPr/>
      </w:pPr>
      <w:r>
        <w:rPr/>
        <w:t>Статистическая регулятивность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ологическое исследование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>Графики, узоры, проекции</w:t>
      </w:r>
    </w:p>
    <w:p>
      <w:pPr>
        <w:pStyle w:val="ListParagraph"/>
        <w:numPr>
          <w:ilvl w:val="0"/>
          <w:numId w:val="8"/>
        </w:numPr>
        <w:rPr/>
      </w:pPr>
      <w:r>
        <w:rPr/>
        <w:t>Взаимозависимости</w:t>
      </w:r>
    </w:p>
    <w:p>
      <w:pPr>
        <w:pStyle w:val="ListParagraph"/>
        <w:numPr>
          <w:ilvl w:val="0"/>
          <w:numId w:val="8"/>
        </w:numPr>
        <w:rPr/>
      </w:pPr>
      <w:r>
        <w:rPr/>
        <w:t>Типаж, конституция, статус</w:t>
      </w:r>
      <w:bookmarkStart w:id="0" w:name="_GoBack"/>
      <w:bookmarkEnd w:id="0"/>
    </w:p>
    <w:p>
      <w:pPr>
        <w:pStyle w:val="ListParagraph"/>
        <w:numPr>
          <w:ilvl w:val="0"/>
          <w:numId w:val="8"/>
        </w:numPr>
        <w:rPr/>
      </w:pPr>
      <w:r>
        <w:rPr/>
        <w:t>Нооподготовка и её характеристика</w:t>
      </w:r>
    </w:p>
    <w:p>
      <w:pPr>
        <w:pStyle w:val="ListParagraph"/>
        <w:numPr>
          <w:ilvl w:val="0"/>
          <w:numId w:val="8"/>
        </w:numPr>
        <w:rPr/>
      </w:pPr>
      <w:r>
        <w:rPr/>
        <w:t>Система точного отображения информации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ллект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Комплексы интеллектуальной организации</w:t>
      </w:r>
    </w:p>
    <w:p>
      <w:pPr>
        <w:pStyle w:val="ListParagraph"/>
        <w:numPr>
          <w:ilvl w:val="0"/>
          <w:numId w:val="9"/>
        </w:numPr>
        <w:rPr/>
      </w:pPr>
      <w:r>
        <w:rPr/>
        <w:t>Внешнее и внутреннее</w:t>
      </w:r>
    </w:p>
    <w:p>
      <w:pPr>
        <w:pStyle w:val="ListParagraph"/>
        <w:numPr>
          <w:ilvl w:val="0"/>
          <w:numId w:val="9"/>
        </w:numPr>
        <w:rPr/>
      </w:pPr>
      <w:r>
        <w:rPr/>
        <w:t>Множества и коэффициенты</w:t>
      </w:r>
    </w:p>
    <w:p>
      <w:pPr>
        <w:pStyle w:val="ListParagraph"/>
        <w:numPr>
          <w:ilvl w:val="0"/>
          <w:numId w:val="9"/>
        </w:numPr>
        <w:rPr/>
      </w:pPr>
      <w:r>
        <w:rPr/>
        <w:t>Процедура, операция, баланс</w:t>
      </w:r>
    </w:p>
    <w:p>
      <w:pPr>
        <w:pStyle w:val="ListParagraph"/>
        <w:numPr>
          <w:ilvl w:val="0"/>
          <w:numId w:val="9"/>
        </w:numPr>
        <w:rPr/>
      </w:pPr>
      <w:r>
        <w:rPr/>
        <w:t>Искусственный интеллект и его формирован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волюционные сравнения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0"/>
        </w:numPr>
        <w:rPr/>
      </w:pPr>
      <w:r>
        <w:rPr/>
        <w:t>Факторы</w:t>
      </w:r>
    </w:p>
    <w:p>
      <w:pPr>
        <w:pStyle w:val="ListParagraph"/>
        <w:numPr>
          <w:ilvl w:val="0"/>
          <w:numId w:val="10"/>
        </w:numPr>
        <w:rPr/>
      </w:pPr>
      <w:r>
        <w:rPr/>
        <w:t>Детерминация</w:t>
      </w:r>
    </w:p>
    <w:p>
      <w:pPr>
        <w:pStyle w:val="ListParagraph"/>
        <w:numPr>
          <w:ilvl w:val="0"/>
          <w:numId w:val="10"/>
        </w:numPr>
        <w:rPr/>
      </w:pPr>
      <w:r>
        <w:rPr/>
        <w:t>Функции и статусность</w:t>
      </w:r>
    </w:p>
    <w:p>
      <w:pPr>
        <w:pStyle w:val="ListParagraph"/>
        <w:numPr>
          <w:ilvl w:val="0"/>
          <w:numId w:val="10"/>
        </w:numPr>
        <w:rPr/>
      </w:pPr>
      <w:r>
        <w:rPr/>
        <w:t>Развитие и познание</w:t>
      </w:r>
    </w:p>
    <w:p>
      <w:pPr>
        <w:pStyle w:val="ListParagraph"/>
        <w:numPr>
          <w:ilvl w:val="0"/>
          <w:numId w:val="10"/>
        </w:numPr>
        <w:rPr/>
      </w:pPr>
      <w:r>
        <w:rPr/>
        <w:t>Паттерны и тенденции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15875" distL="0" distR="18415" simplePos="0" locked="0" layoutInCell="0" allowOverlap="1" relativeHeight="3" wp14:anchorId="1D75FC19">
                <wp:simplePos x="0" y="0"/>
                <wp:positionH relativeFrom="column">
                  <wp:posOffset>13335</wp:posOffset>
                </wp:positionH>
                <wp:positionV relativeFrom="paragraph">
                  <wp:posOffset>125095</wp:posOffset>
                </wp:positionV>
                <wp:extent cx="6058535" cy="2746375"/>
                <wp:effectExtent l="1905" t="1270" r="0" b="0"/>
                <wp:wrapNone/>
                <wp:docPr id="4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2746440"/>
                        </a:xfrm>
                        <a:custGeom>
                          <a:avLst/>
                          <a:gdLst>
                            <a:gd name="textAreaLeft" fmla="*/ 0 w 3434760"/>
                            <a:gd name="textAreaRight" fmla="*/ 3435120 w 3434760"/>
                            <a:gd name="textAreaTop" fmla="*/ 0 h 1557000"/>
                            <a:gd name="textAreaBottom" fmla="*/ 1557360 h 1557000"/>
                          </a:gdLst>
                          <a:ahLst/>
                          <a:rect l="textAreaLeft" t="textAreaTop" r="textAreaRight" b="textAreaBottom"/>
                          <a:pathLst>
                            <a:path w="6059019" h="1920151">
                              <a:moveTo>
                                <a:pt x="105198" y="443760"/>
                              </a:moveTo>
                              <a:cubicBezTo>
                                <a:pt x="109960" y="442173"/>
                                <a:pt x="-24977" y="462810"/>
                                <a:pt x="133773" y="577110"/>
                              </a:cubicBezTo>
                              <a:cubicBezTo>
                                <a:pt x="292523" y="691410"/>
                                <a:pt x="846560" y="1034310"/>
                                <a:pt x="1057698" y="1129560"/>
                              </a:cubicBezTo>
                              <a:cubicBezTo>
                                <a:pt x="1268836" y="1224810"/>
                                <a:pt x="1311698" y="1113685"/>
                                <a:pt x="1400598" y="1148610"/>
                              </a:cubicBezTo>
                              <a:cubicBezTo>
                                <a:pt x="1489498" y="1183535"/>
                                <a:pt x="1514898" y="1302597"/>
                                <a:pt x="1591098" y="1339110"/>
                              </a:cubicBezTo>
                              <a:cubicBezTo>
                                <a:pt x="1667298" y="1375623"/>
                                <a:pt x="1778423" y="1334348"/>
                                <a:pt x="1857798" y="1367685"/>
                              </a:cubicBezTo>
                              <a:cubicBezTo>
                                <a:pt x="1937173" y="1401022"/>
                                <a:pt x="1980036" y="1510560"/>
                                <a:pt x="2067348" y="1539135"/>
                              </a:cubicBezTo>
                              <a:cubicBezTo>
                                <a:pt x="2154660" y="1567710"/>
                                <a:pt x="2303886" y="1518498"/>
                                <a:pt x="2381673" y="1539135"/>
                              </a:cubicBezTo>
                              <a:cubicBezTo>
                                <a:pt x="2459461" y="1559773"/>
                                <a:pt x="2443586" y="1659785"/>
                                <a:pt x="2534073" y="1662960"/>
                              </a:cubicBezTo>
                              <a:cubicBezTo>
                                <a:pt x="2624560" y="1666135"/>
                                <a:pt x="2808711" y="1555010"/>
                                <a:pt x="2924598" y="1558185"/>
                              </a:cubicBezTo>
                              <a:cubicBezTo>
                                <a:pt x="3040485" y="1561360"/>
                                <a:pt x="3137323" y="1699472"/>
                                <a:pt x="3229398" y="1682010"/>
                              </a:cubicBezTo>
                              <a:cubicBezTo>
                                <a:pt x="3321473" y="1664548"/>
                                <a:pt x="3377036" y="1477222"/>
                                <a:pt x="3477048" y="1453410"/>
                              </a:cubicBezTo>
                              <a:cubicBezTo>
                                <a:pt x="3577060" y="1429598"/>
                                <a:pt x="3754861" y="1558185"/>
                                <a:pt x="3829473" y="1539135"/>
                              </a:cubicBezTo>
                              <a:cubicBezTo>
                                <a:pt x="3904085" y="1520085"/>
                                <a:pt x="3808836" y="1439123"/>
                                <a:pt x="3924723" y="1339110"/>
                              </a:cubicBezTo>
                              <a:cubicBezTo>
                                <a:pt x="4040611" y="1239098"/>
                                <a:pt x="4366048" y="988272"/>
                                <a:pt x="4524798" y="939060"/>
                              </a:cubicBezTo>
                              <a:cubicBezTo>
                                <a:pt x="4683548" y="889848"/>
                                <a:pt x="4789910" y="1056535"/>
                                <a:pt x="4877223" y="1043835"/>
                              </a:cubicBezTo>
                              <a:cubicBezTo>
                                <a:pt x="4964536" y="1031135"/>
                                <a:pt x="4986760" y="885085"/>
                                <a:pt x="5048673" y="862860"/>
                              </a:cubicBezTo>
                              <a:cubicBezTo>
                                <a:pt x="5110586" y="840635"/>
                                <a:pt x="5202661" y="948585"/>
                                <a:pt x="5248698" y="910485"/>
                              </a:cubicBezTo>
                              <a:cubicBezTo>
                                <a:pt x="5294735" y="872385"/>
                                <a:pt x="5277273" y="683473"/>
                                <a:pt x="5324898" y="634260"/>
                              </a:cubicBezTo>
                              <a:cubicBezTo>
                                <a:pt x="5372523" y="585048"/>
                                <a:pt x="5491585" y="705698"/>
                                <a:pt x="5534448" y="615210"/>
                              </a:cubicBezTo>
                              <a:cubicBezTo>
                                <a:pt x="5577311" y="524722"/>
                                <a:pt x="5494761" y="183410"/>
                                <a:pt x="5582073" y="91335"/>
                              </a:cubicBezTo>
                              <a:cubicBezTo>
                                <a:pt x="5669385" y="-740"/>
                                <a:pt x="6045623" y="72285"/>
                                <a:pt x="6058323" y="62760"/>
                              </a:cubicBezTo>
                              <a:cubicBezTo>
                                <a:pt x="6071023" y="53235"/>
                                <a:pt x="5909098" y="-53128"/>
                                <a:pt x="5658273" y="34185"/>
                              </a:cubicBezTo>
                              <a:cubicBezTo>
                                <a:pt x="5407448" y="121497"/>
                                <a:pt x="4553373" y="586635"/>
                                <a:pt x="4553373" y="586635"/>
                              </a:cubicBezTo>
                              <a:cubicBezTo>
                                <a:pt x="4531148" y="597747"/>
                                <a:pt x="5359823" y="119910"/>
                                <a:pt x="5524923" y="100860"/>
                              </a:cubicBezTo>
                              <a:cubicBezTo>
                                <a:pt x="5690023" y="81810"/>
                                <a:pt x="5472536" y="246910"/>
                                <a:pt x="5543973" y="472335"/>
                              </a:cubicBezTo>
                              <a:cubicBezTo>
                                <a:pt x="5615410" y="697760"/>
                                <a:pt x="5951961" y="1443885"/>
                                <a:pt x="5953548" y="1453410"/>
                              </a:cubicBezTo>
                              <a:cubicBezTo>
                                <a:pt x="5955136" y="1462935"/>
                                <a:pt x="5631285" y="653310"/>
                                <a:pt x="5553498" y="529485"/>
                              </a:cubicBezTo>
                              <a:cubicBezTo>
                                <a:pt x="5475711" y="405660"/>
                                <a:pt x="5524923" y="696173"/>
                                <a:pt x="5486823" y="710460"/>
                              </a:cubicBezTo>
                              <a:cubicBezTo>
                                <a:pt x="5448723" y="724747"/>
                                <a:pt x="5367761" y="578698"/>
                                <a:pt x="5324898" y="615210"/>
                              </a:cubicBezTo>
                              <a:cubicBezTo>
                                <a:pt x="5282036" y="651723"/>
                                <a:pt x="5275685" y="885085"/>
                                <a:pt x="5229648" y="929535"/>
                              </a:cubicBezTo>
                              <a:cubicBezTo>
                                <a:pt x="5183611" y="973985"/>
                                <a:pt x="5102648" y="859685"/>
                                <a:pt x="5048673" y="881910"/>
                              </a:cubicBezTo>
                              <a:cubicBezTo>
                                <a:pt x="4994698" y="904135"/>
                                <a:pt x="4962948" y="1094635"/>
                                <a:pt x="4905798" y="1062885"/>
                              </a:cubicBezTo>
                              <a:cubicBezTo>
                                <a:pt x="4848648" y="1031135"/>
                                <a:pt x="4713710" y="697760"/>
                                <a:pt x="4705773" y="691410"/>
                              </a:cubicBezTo>
                              <a:cubicBezTo>
                                <a:pt x="4697836" y="685060"/>
                                <a:pt x="4883573" y="985098"/>
                                <a:pt x="4858173" y="1024785"/>
                              </a:cubicBezTo>
                              <a:cubicBezTo>
                                <a:pt x="4832773" y="1064473"/>
                                <a:pt x="4666085" y="908898"/>
                                <a:pt x="4553373" y="929535"/>
                              </a:cubicBezTo>
                              <a:cubicBezTo>
                                <a:pt x="4440661" y="950172"/>
                                <a:pt x="4039023" y="1054948"/>
                                <a:pt x="4181898" y="1148610"/>
                              </a:cubicBezTo>
                              <a:cubicBezTo>
                                <a:pt x="4324773" y="1242272"/>
                                <a:pt x="5409036" y="1491510"/>
                                <a:pt x="5410623" y="1491510"/>
                              </a:cubicBezTo>
                              <a:cubicBezTo>
                                <a:pt x="5412210" y="1491510"/>
                                <a:pt x="4443835" y="1164485"/>
                                <a:pt x="4191423" y="1148610"/>
                              </a:cubicBezTo>
                              <a:cubicBezTo>
                                <a:pt x="3939011" y="1132735"/>
                                <a:pt x="3956473" y="1332760"/>
                                <a:pt x="3896148" y="1396260"/>
                              </a:cubicBezTo>
                              <a:cubicBezTo>
                                <a:pt x="3835823" y="1459760"/>
                                <a:pt x="3864398" y="1518498"/>
                                <a:pt x="3829473" y="1529610"/>
                              </a:cubicBezTo>
                              <a:cubicBezTo>
                                <a:pt x="3794548" y="1540723"/>
                                <a:pt x="3672311" y="1662960"/>
                                <a:pt x="3686598" y="1462935"/>
                              </a:cubicBezTo>
                              <a:cubicBezTo>
                                <a:pt x="3700886" y="1262910"/>
                                <a:pt x="3916785" y="327873"/>
                                <a:pt x="3915198" y="329460"/>
                              </a:cubicBezTo>
                              <a:cubicBezTo>
                                <a:pt x="3913611" y="331047"/>
                                <a:pt x="3754860" y="1288310"/>
                                <a:pt x="3677073" y="1472460"/>
                              </a:cubicBezTo>
                              <a:cubicBezTo>
                                <a:pt x="3599286" y="1656610"/>
                                <a:pt x="3515148" y="1399435"/>
                                <a:pt x="3448473" y="1434360"/>
                              </a:cubicBezTo>
                              <a:cubicBezTo>
                                <a:pt x="3381798" y="1469285"/>
                                <a:pt x="3357985" y="1658198"/>
                                <a:pt x="3277023" y="1682010"/>
                              </a:cubicBezTo>
                              <a:cubicBezTo>
                                <a:pt x="3196061" y="1705822"/>
                                <a:pt x="3015085" y="1561360"/>
                                <a:pt x="2962698" y="1577235"/>
                              </a:cubicBezTo>
                              <a:cubicBezTo>
                                <a:pt x="2910311" y="1593110"/>
                                <a:pt x="3021435" y="1724873"/>
                                <a:pt x="2962698" y="1777260"/>
                              </a:cubicBezTo>
                              <a:cubicBezTo>
                                <a:pt x="2903961" y="1829647"/>
                                <a:pt x="2610273" y="1894735"/>
                                <a:pt x="2610273" y="1891560"/>
                              </a:cubicBezTo>
                              <a:cubicBezTo>
                                <a:pt x="2610273" y="1888385"/>
                                <a:pt x="2910311" y="1813772"/>
                                <a:pt x="2962698" y="1758210"/>
                              </a:cubicBezTo>
                              <a:cubicBezTo>
                                <a:pt x="3015085" y="1702648"/>
                                <a:pt x="2978573" y="1577235"/>
                                <a:pt x="2924598" y="1558185"/>
                              </a:cubicBezTo>
                              <a:cubicBezTo>
                                <a:pt x="2870623" y="1539135"/>
                                <a:pt x="2589636" y="1723285"/>
                                <a:pt x="2638848" y="1643910"/>
                              </a:cubicBezTo>
                              <a:cubicBezTo>
                                <a:pt x="2688060" y="1564535"/>
                                <a:pt x="3216698" y="1085110"/>
                                <a:pt x="3219873" y="1081935"/>
                              </a:cubicBezTo>
                              <a:cubicBezTo>
                                <a:pt x="3223048" y="1078760"/>
                                <a:pt x="2776960" y="1528023"/>
                                <a:pt x="2657898" y="1624860"/>
                              </a:cubicBezTo>
                              <a:cubicBezTo>
                                <a:pt x="2538836" y="1721697"/>
                                <a:pt x="2549948" y="1677247"/>
                                <a:pt x="2505498" y="1662960"/>
                              </a:cubicBezTo>
                              <a:cubicBezTo>
                                <a:pt x="2461048" y="1648673"/>
                                <a:pt x="2489623" y="1510560"/>
                                <a:pt x="2391198" y="1539135"/>
                              </a:cubicBezTo>
                              <a:cubicBezTo>
                                <a:pt x="2292773" y="1567710"/>
                                <a:pt x="1916535" y="1831235"/>
                                <a:pt x="1914948" y="1834410"/>
                              </a:cubicBezTo>
                              <a:cubicBezTo>
                                <a:pt x="1913361" y="1837585"/>
                                <a:pt x="2343573" y="1605810"/>
                                <a:pt x="2381673" y="1558185"/>
                              </a:cubicBezTo>
                              <a:cubicBezTo>
                                <a:pt x="2419773" y="1510560"/>
                                <a:pt x="2026073" y="1712172"/>
                                <a:pt x="2143548" y="1548660"/>
                              </a:cubicBezTo>
                              <a:cubicBezTo>
                                <a:pt x="2261023" y="1385148"/>
                                <a:pt x="3083348" y="578697"/>
                                <a:pt x="3086523" y="577110"/>
                              </a:cubicBezTo>
                              <a:cubicBezTo>
                                <a:pt x="3089698" y="575523"/>
                                <a:pt x="2345160" y="1381973"/>
                                <a:pt x="2162598" y="1539135"/>
                              </a:cubicBezTo>
                              <a:cubicBezTo>
                                <a:pt x="1980036" y="1696297"/>
                                <a:pt x="2043535" y="1551835"/>
                                <a:pt x="1991148" y="1520085"/>
                              </a:cubicBezTo>
                              <a:cubicBezTo>
                                <a:pt x="1938761" y="1488335"/>
                                <a:pt x="2110211" y="1281960"/>
                                <a:pt x="1848273" y="1348635"/>
                              </a:cubicBezTo>
                              <a:cubicBezTo>
                                <a:pt x="1586336" y="1415310"/>
                                <a:pt x="425873" y="1916960"/>
                                <a:pt x="419523" y="1920135"/>
                              </a:cubicBezTo>
                              <a:cubicBezTo>
                                <a:pt x="413173" y="1923310"/>
                                <a:pt x="1616498" y="1459760"/>
                                <a:pt x="1810173" y="1367685"/>
                              </a:cubicBezTo>
                              <a:cubicBezTo>
                                <a:pt x="2003848" y="1275610"/>
                                <a:pt x="1641898" y="1399435"/>
                                <a:pt x="1581573" y="1367685"/>
                              </a:cubicBezTo>
                              <a:cubicBezTo>
                                <a:pt x="1521248" y="1335935"/>
                                <a:pt x="1372023" y="1251798"/>
                                <a:pt x="1448223" y="1177185"/>
                              </a:cubicBezTo>
                              <a:cubicBezTo>
                                <a:pt x="1524423" y="1102573"/>
                                <a:pt x="1895898" y="1064472"/>
                                <a:pt x="2038773" y="920010"/>
                              </a:cubicBezTo>
                              <a:cubicBezTo>
                                <a:pt x="2181648" y="775548"/>
                                <a:pt x="2299123" y="308822"/>
                                <a:pt x="2305473" y="310410"/>
                              </a:cubicBezTo>
                              <a:cubicBezTo>
                                <a:pt x="2311823" y="311997"/>
                                <a:pt x="2213398" y="785073"/>
                                <a:pt x="2076873" y="929535"/>
                              </a:cubicBezTo>
                              <a:cubicBezTo>
                                <a:pt x="1940348" y="1073997"/>
                                <a:pt x="1605385" y="1140673"/>
                                <a:pt x="1486323" y="1177185"/>
                              </a:cubicBezTo>
                              <a:cubicBezTo>
                                <a:pt x="1367261" y="1213697"/>
                                <a:pt x="1414885" y="1145435"/>
                                <a:pt x="1362498" y="1148610"/>
                              </a:cubicBezTo>
                              <a:cubicBezTo>
                                <a:pt x="1310111" y="1151785"/>
                                <a:pt x="1267248" y="1220048"/>
                                <a:pt x="1171998" y="1196235"/>
                              </a:cubicBezTo>
                              <a:cubicBezTo>
                                <a:pt x="1076748" y="1172423"/>
                                <a:pt x="949748" y="996210"/>
                                <a:pt x="790998" y="1005735"/>
                              </a:cubicBezTo>
                              <a:cubicBezTo>
                                <a:pt x="632248" y="1015260"/>
                                <a:pt x="214736" y="1253385"/>
                                <a:pt x="219498" y="1253385"/>
                              </a:cubicBezTo>
                              <a:cubicBezTo>
                                <a:pt x="224260" y="1253385"/>
                                <a:pt x="775123" y="1081935"/>
                                <a:pt x="819573" y="1005735"/>
                              </a:cubicBezTo>
                              <a:cubicBezTo>
                                <a:pt x="864023" y="929535"/>
                                <a:pt x="362373" y="885085"/>
                                <a:pt x="486198" y="796185"/>
                              </a:cubicBezTo>
                              <a:cubicBezTo>
                                <a:pt x="610023" y="707285"/>
                                <a:pt x="1565698" y="473922"/>
                                <a:pt x="1562523" y="472335"/>
                              </a:cubicBezTo>
                              <a:cubicBezTo>
                                <a:pt x="1559348" y="470748"/>
                                <a:pt x="690985" y="761260"/>
                                <a:pt x="467148" y="786660"/>
                              </a:cubicBezTo>
                              <a:cubicBezTo>
                                <a:pt x="243311" y="812060"/>
                                <a:pt x="297286" y="635848"/>
                                <a:pt x="219498" y="624735"/>
                              </a:cubicBezTo>
                              <a:cubicBezTo>
                                <a:pt x="141711" y="613623"/>
                                <a:pt x="9948" y="718398"/>
                                <a:pt x="423" y="719985"/>
                              </a:cubicBezTo>
                              <a:cubicBezTo>
                                <a:pt x="-9102" y="721573"/>
                                <a:pt x="144886" y="658072"/>
                                <a:pt x="162348" y="634260"/>
                              </a:cubicBezTo>
                              <a:cubicBezTo>
                                <a:pt x="179810" y="610448"/>
                                <a:pt x="57573" y="619972"/>
                                <a:pt x="105198" y="577110"/>
                              </a:cubicBezTo>
                              <a:cubicBezTo>
                                <a:pt x="152823" y="534248"/>
                                <a:pt x="448098" y="375498"/>
                                <a:pt x="448098" y="377085"/>
                              </a:cubicBezTo>
                              <a:cubicBezTo>
                                <a:pt x="448098" y="378672"/>
                                <a:pt x="165523" y="578698"/>
                                <a:pt x="105198" y="586635"/>
                              </a:cubicBezTo>
                              <a:cubicBezTo>
                                <a:pt x="44873" y="594572"/>
                                <a:pt x="100436" y="445347"/>
                                <a:pt x="105198" y="4437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solidFill>
                            <a:srgbClr val="9bbb59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4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4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4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4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4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4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40"/>
        <w:rPr>
          <w:b/>
          <w:b/>
          <w:color w:val="7030A0"/>
        </w:rPr>
      </w:pPr>
      <w:r>
        <w:rPr>
          <w:b/>
          <w:color w:val="7030A0"/>
        </w:rPr>
        <w:t>Сло</w:t>
      </w:r>
      <w:r>
        <w:rPr>
          <w:b/>
          <w:color w:val="CC9900"/>
        </w:rPr>
        <w:t>варик</w:t>
      </w:r>
      <w:r>
        <w:rPr>
          <w:b/>
          <w:color w:val="FF0066"/>
        </w:rPr>
        <w:t>: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Анализ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Баланс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Биофизическо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Введени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Взаимозависимость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Вид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Влияни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Внешне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Внутренне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Гипотетистика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График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Графологическо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Данны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Движени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Детерминация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Диагностика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Динамическо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Единство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Значени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Изменени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Изображени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Интеграция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Интеллект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Интеллектуально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Интерпретация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Информация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Искусственно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Исследовани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Классификация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Комбинационно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Комплекс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Конституция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mc:AlternateContent>
          <mc:Choice Requires="wps">
            <w:drawing>
              <wp:anchor behindDoc="0" distT="0" distB="21590" distL="0" distR="22860" simplePos="0" locked="0" layoutInCell="0" allowOverlap="1" relativeHeight="2" wp14:anchorId="26695464">
                <wp:simplePos x="0" y="0"/>
                <wp:positionH relativeFrom="column">
                  <wp:posOffset>3810</wp:posOffset>
                </wp:positionH>
                <wp:positionV relativeFrom="paragraph">
                  <wp:posOffset>88900</wp:posOffset>
                </wp:positionV>
                <wp:extent cx="1482090" cy="36195"/>
                <wp:effectExtent l="635" t="1270" r="635" b="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3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00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yellow" stroked="t" o:allowincell="f" style="position:absolute;margin-left:0.3pt;margin-top:7pt;width:116.65pt;height:2.8pt;mso-wrap-style:none;v-text-anchor:middle" wp14:anchorId="26695464">
                <v:fill o:detectmouseclick="t" type="solid" color2="blue"/>
                <v:stroke color="fuchsia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Концепция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Корректорно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Коррекция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Коэффициент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Множество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Модель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Модуляция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Направленно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Нооподготовка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Обобщени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Обще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Объект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Объективность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Объяснени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Операция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Определитель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Организация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Отображени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Отражени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Параллельность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Паттерн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Подвижность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Познани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Пользовательско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Понимани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Практика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Принцип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Приняти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Проекция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Пропорционно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Профилактическо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Процедура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Прямо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Психофизическо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Развити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Регулятивность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Роль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Самонаблюдени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Система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Систематика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Сложно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Совместимость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Сознани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Социологистика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Сравнени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Статистическо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Статус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Статусность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Структура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Тенденция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Теория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Тип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Типаж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Точно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Трансформация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Узор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Устойчивость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Фактор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Форма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Формировани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Функция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Характеристика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Цитонаногистологическо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Частно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Эволюционное</w:t>
      </w:r>
    </w:p>
    <w:p>
      <w:pPr>
        <w:pStyle w:val="Normal"/>
        <w:spacing w:before="0" w:after="40"/>
        <w:rPr>
          <w:color w:val="0070C0"/>
        </w:rPr>
      </w:pPr>
      <w:r>
        <w:rPr>
          <w:color w:val="0070C0"/>
        </w:rPr>
        <w:t>Эмоциологическо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40"/>
        <w:rPr/>
      </w:pPr>
      <w:r>
        <w:rPr/>
        <mc:AlternateContent>
          <mc:Choice Requires="wps">
            <w:drawing>
              <wp:anchor behindDoc="0" distT="0" distB="15875" distL="0" distR="18415" simplePos="0" locked="0" layoutInCell="0" allowOverlap="1" relativeHeight="4" wp14:anchorId="1FE581D8">
                <wp:simplePos x="0" y="0"/>
                <wp:positionH relativeFrom="column">
                  <wp:posOffset>13335</wp:posOffset>
                </wp:positionH>
                <wp:positionV relativeFrom="paragraph">
                  <wp:posOffset>133985</wp:posOffset>
                </wp:positionV>
                <wp:extent cx="6058535" cy="1260475"/>
                <wp:effectExtent l="1905" t="1270" r="0" b="0"/>
                <wp:wrapNone/>
                <wp:docPr id="6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260360"/>
                        </a:xfrm>
                        <a:custGeom>
                          <a:avLst/>
                          <a:gdLst>
                            <a:gd name="textAreaLeft" fmla="*/ 0 w 3434760"/>
                            <a:gd name="textAreaRight" fmla="*/ 3435120 w 3434760"/>
                            <a:gd name="textAreaTop" fmla="*/ 0 h 714600"/>
                            <a:gd name="textAreaBottom" fmla="*/ 714960 h 714600"/>
                          </a:gdLst>
                          <a:ahLst/>
                          <a:rect l="textAreaLeft" t="textAreaTop" r="textAreaRight" b="textAreaBottom"/>
                          <a:pathLst>
                            <a:path w="6059019" h="1920151">
                              <a:moveTo>
                                <a:pt x="105198" y="443760"/>
                              </a:moveTo>
                              <a:cubicBezTo>
                                <a:pt x="109960" y="442173"/>
                                <a:pt x="-24977" y="462810"/>
                                <a:pt x="133773" y="577110"/>
                              </a:cubicBezTo>
                              <a:cubicBezTo>
                                <a:pt x="292523" y="691410"/>
                                <a:pt x="846560" y="1034310"/>
                                <a:pt x="1057698" y="1129560"/>
                              </a:cubicBezTo>
                              <a:cubicBezTo>
                                <a:pt x="1268836" y="1224810"/>
                                <a:pt x="1311698" y="1113685"/>
                                <a:pt x="1400598" y="1148610"/>
                              </a:cubicBezTo>
                              <a:cubicBezTo>
                                <a:pt x="1489498" y="1183535"/>
                                <a:pt x="1514898" y="1302597"/>
                                <a:pt x="1591098" y="1339110"/>
                              </a:cubicBezTo>
                              <a:cubicBezTo>
                                <a:pt x="1667298" y="1375623"/>
                                <a:pt x="1778423" y="1334348"/>
                                <a:pt x="1857798" y="1367685"/>
                              </a:cubicBezTo>
                              <a:cubicBezTo>
                                <a:pt x="1937173" y="1401022"/>
                                <a:pt x="1980036" y="1510560"/>
                                <a:pt x="2067348" y="1539135"/>
                              </a:cubicBezTo>
                              <a:cubicBezTo>
                                <a:pt x="2154660" y="1567710"/>
                                <a:pt x="2303886" y="1518498"/>
                                <a:pt x="2381673" y="1539135"/>
                              </a:cubicBezTo>
                              <a:cubicBezTo>
                                <a:pt x="2459461" y="1559773"/>
                                <a:pt x="2443586" y="1659785"/>
                                <a:pt x="2534073" y="1662960"/>
                              </a:cubicBezTo>
                              <a:cubicBezTo>
                                <a:pt x="2624560" y="1666135"/>
                                <a:pt x="2808711" y="1555010"/>
                                <a:pt x="2924598" y="1558185"/>
                              </a:cubicBezTo>
                              <a:cubicBezTo>
                                <a:pt x="3040485" y="1561360"/>
                                <a:pt x="3137323" y="1699472"/>
                                <a:pt x="3229398" y="1682010"/>
                              </a:cubicBezTo>
                              <a:cubicBezTo>
                                <a:pt x="3321473" y="1664548"/>
                                <a:pt x="3377036" y="1477222"/>
                                <a:pt x="3477048" y="1453410"/>
                              </a:cubicBezTo>
                              <a:cubicBezTo>
                                <a:pt x="3577060" y="1429598"/>
                                <a:pt x="3754861" y="1558185"/>
                                <a:pt x="3829473" y="1539135"/>
                              </a:cubicBezTo>
                              <a:cubicBezTo>
                                <a:pt x="3904085" y="1520085"/>
                                <a:pt x="3808836" y="1439123"/>
                                <a:pt x="3924723" y="1339110"/>
                              </a:cubicBezTo>
                              <a:cubicBezTo>
                                <a:pt x="4040611" y="1239098"/>
                                <a:pt x="4366048" y="988272"/>
                                <a:pt x="4524798" y="939060"/>
                              </a:cubicBezTo>
                              <a:cubicBezTo>
                                <a:pt x="4683548" y="889848"/>
                                <a:pt x="4789910" y="1056535"/>
                                <a:pt x="4877223" y="1043835"/>
                              </a:cubicBezTo>
                              <a:cubicBezTo>
                                <a:pt x="4964536" y="1031135"/>
                                <a:pt x="4986760" y="885085"/>
                                <a:pt x="5048673" y="862860"/>
                              </a:cubicBezTo>
                              <a:cubicBezTo>
                                <a:pt x="5110586" y="840635"/>
                                <a:pt x="5202661" y="948585"/>
                                <a:pt x="5248698" y="910485"/>
                              </a:cubicBezTo>
                              <a:cubicBezTo>
                                <a:pt x="5294735" y="872385"/>
                                <a:pt x="5277273" y="683473"/>
                                <a:pt x="5324898" y="634260"/>
                              </a:cubicBezTo>
                              <a:cubicBezTo>
                                <a:pt x="5372523" y="585048"/>
                                <a:pt x="5491585" y="705698"/>
                                <a:pt x="5534448" y="615210"/>
                              </a:cubicBezTo>
                              <a:cubicBezTo>
                                <a:pt x="5577311" y="524722"/>
                                <a:pt x="5494761" y="183410"/>
                                <a:pt x="5582073" y="91335"/>
                              </a:cubicBezTo>
                              <a:cubicBezTo>
                                <a:pt x="5669385" y="-740"/>
                                <a:pt x="6045623" y="72285"/>
                                <a:pt x="6058323" y="62760"/>
                              </a:cubicBezTo>
                              <a:cubicBezTo>
                                <a:pt x="6071023" y="53235"/>
                                <a:pt x="5909098" y="-53128"/>
                                <a:pt x="5658273" y="34185"/>
                              </a:cubicBezTo>
                              <a:cubicBezTo>
                                <a:pt x="5407448" y="121497"/>
                                <a:pt x="4553373" y="586635"/>
                                <a:pt x="4553373" y="586635"/>
                              </a:cubicBezTo>
                              <a:cubicBezTo>
                                <a:pt x="4531148" y="597747"/>
                                <a:pt x="5359823" y="119910"/>
                                <a:pt x="5524923" y="100860"/>
                              </a:cubicBezTo>
                              <a:cubicBezTo>
                                <a:pt x="5690023" y="81810"/>
                                <a:pt x="5472536" y="246910"/>
                                <a:pt x="5543973" y="472335"/>
                              </a:cubicBezTo>
                              <a:cubicBezTo>
                                <a:pt x="5615410" y="697760"/>
                                <a:pt x="5951961" y="1443885"/>
                                <a:pt x="5953548" y="1453410"/>
                              </a:cubicBezTo>
                              <a:cubicBezTo>
                                <a:pt x="5955136" y="1462935"/>
                                <a:pt x="5631285" y="653310"/>
                                <a:pt x="5553498" y="529485"/>
                              </a:cubicBezTo>
                              <a:cubicBezTo>
                                <a:pt x="5475711" y="405660"/>
                                <a:pt x="5524923" y="696173"/>
                                <a:pt x="5486823" y="710460"/>
                              </a:cubicBezTo>
                              <a:cubicBezTo>
                                <a:pt x="5448723" y="724747"/>
                                <a:pt x="5367761" y="578698"/>
                                <a:pt x="5324898" y="615210"/>
                              </a:cubicBezTo>
                              <a:cubicBezTo>
                                <a:pt x="5282036" y="651723"/>
                                <a:pt x="5275685" y="885085"/>
                                <a:pt x="5229648" y="929535"/>
                              </a:cubicBezTo>
                              <a:cubicBezTo>
                                <a:pt x="5183611" y="973985"/>
                                <a:pt x="5102648" y="859685"/>
                                <a:pt x="5048673" y="881910"/>
                              </a:cubicBezTo>
                              <a:cubicBezTo>
                                <a:pt x="4994698" y="904135"/>
                                <a:pt x="4962948" y="1094635"/>
                                <a:pt x="4905798" y="1062885"/>
                              </a:cubicBezTo>
                              <a:cubicBezTo>
                                <a:pt x="4848648" y="1031135"/>
                                <a:pt x="4713710" y="697760"/>
                                <a:pt x="4705773" y="691410"/>
                              </a:cubicBezTo>
                              <a:cubicBezTo>
                                <a:pt x="4697836" y="685060"/>
                                <a:pt x="4883573" y="985098"/>
                                <a:pt x="4858173" y="1024785"/>
                              </a:cubicBezTo>
                              <a:cubicBezTo>
                                <a:pt x="4832773" y="1064473"/>
                                <a:pt x="4666085" y="908898"/>
                                <a:pt x="4553373" y="929535"/>
                              </a:cubicBezTo>
                              <a:cubicBezTo>
                                <a:pt x="4440661" y="950172"/>
                                <a:pt x="4039023" y="1054948"/>
                                <a:pt x="4181898" y="1148610"/>
                              </a:cubicBezTo>
                              <a:cubicBezTo>
                                <a:pt x="4324773" y="1242272"/>
                                <a:pt x="5409036" y="1491510"/>
                                <a:pt x="5410623" y="1491510"/>
                              </a:cubicBezTo>
                              <a:cubicBezTo>
                                <a:pt x="5412210" y="1491510"/>
                                <a:pt x="4443835" y="1164485"/>
                                <a:pt x="4191423" y="1148610"/>
                              </a:cubicBezTo>
                              <a:cubicBezTo>
                                <a:pt x="3939011" y="1132735"/>
                                <a:pt x="3956473" y="1332760"/>
                                <a:pt x="3896148" y="1396260"/>
                              </a:cubicBezTo>
                              <a:cubicBezTo>
                                <a:pt x="3835823" y="1459760"/>
                                <a:pt x="3864398" y="1518498"/>
                                <a:pt x="3829473" y="1529610"/>
                              </a:cubicBezTo>
                              <a:cubicBezTo>
                                <a:pt x="3794548" y="1540723"/>
                                <a:pt x="3672311" y="1662960"/>
                                <a:pt x="3686598" y="1462935"/>
                              </a:cubicBezTo>
                              <a:cubicBezTo>
                                <a:pt x="3700886" y="1262910"/>
                                <a:pt x="3916785" y="327873"/>
                                <a:pt x="3915198" y="329460"/>
                              </a:cubicBezTo>
                              <a:cubicBezTo>
                                <a:pt x="3913611" y="331047"/>
                                <a:pt x="3754860" y="1288310"/>
                                <a:pt x="3677073" y="1472460"/>
                              </a:cubicBezTo>
                              <a:cubicBezTo>
                                <a:pt x="3599286" y="1656610"/>
                                <a:pt x="3515148" y="1399435"/>
                                <a:pt x="3448473" y="1434360"/>
                              </a:cubicBezTo>
                              <a:cubicBezTo>
                                <a:pt x="3381798" y="1469285"/>
                                <a:pt x="3357985" y="1658198"/>
                                <a:pt x="3277023" y="1682010"/>
                              </a:cubicBezTo>
                              <a:cubicBezTo>
                                <a:pt x="3196061" y="1705822"/>
                                <a:pt x="3015085" y="1561360"/>
                                <a:pt x="2962698" y="1577235"/>
                              </a:cubicBezTo>
                              <a:cubicBezTo>
                                <a:pt x="2910311" y="1593110"/>
                                <a:pt x="3021435" y="1724873"/>
                                <a:pt x="2962698" y="1777260"/>
                              </a:cubicBezTo>
                              <a:cubicBezTo>
                                <a:pt x="2903961" y="1829647"/>
                                <a:pt x="2610273" y="1894735"/>
                                <a:pt x="2610273" y="1891560"/>
                              </a:cubicBezTo>
                              <a:cubicBezTo>
                                <a:pt x="2610273" y="1888385"/>
                                <a:pt x="2910311" y="1813772"/>
                                <a:pt x="2962698" y="1758210"/>
                              </a:cubicBezTo>
                              <a:cubicBezTo>
                                <a:pt x="3015085" y="1702648"/>
                                <a:pt x="2978573" y="1577235"/>
                                <a:pt x="2924598" y="1558185"/>
                              </a:cubicBezTo>
                              <a:cubicBezTo>
                                <a:pt x="2870623" y="1539135"/>
                                <a:pt x="2589636" y="1723285"/>
                                <a:pt x="2638848" y="1643910"/>
                              </a:cubicBezTo>
                              <a:cubicBezTo>
                                <a:pt x="2688060" y="1564535"/>
                                <a:pt x="3216698" y="1085110"/>
                                <a:pt x="3219873" y="1081935"/>
                              </a:cubicBezTo>
                              <a:cubicBezTo>
                                <a:pt x="3223048" y="1078760"/>
                                <a:pt x="2776960" y="1528023"/>
                                <a:pt x="2657898" y="1624860"/>
                              </a:cubicBezTo>
                              <a:cubicBezTo>
                                <a:pt x="2538836" y="1721697"/>
                                <a:pt x="2549948" y="1677247"/>
                                <a:pt x="2505498" y="1662960"/>
                              </a:cubicBezTo>
                              <a:cubicBezTo>
                                <a:pt x="2461048" y="1648673"/>
                                <a:pt x="2489623" y="1510560"/>
                                <a:pt x="2391198" y="1539135"/>
                              </a:cubicBezTo>
                              <a:cubicBezTo>
                                <a:pt x="2292773" y="1567710"/>
                                <a:pt x="1916535" y="1831235"/>
                                <a:pt x="1914948" y="1834410"/>
                              </a:cubicBezTo>
                              <a:cubicBezTo>
                                <a:pt x="1913361" y="1837585"/>
                                <a:pt x="2343573" y="1605810"/>
                                <a:pt x="2381673" y="1558185"/>
                              </a:cubicBezTo>
                              <a:cubicBezTo>
                                <a:pt x="2419773" y="1510560"/>
                                <a:pt x="2026073" y="1712172"/>
                                <a:pt x="2143548" y="1548660"/>
                              </a:cubicBezTo>
                              <a:cubicBezTo>
                                <a:pt x="2261023" y="1385148"/>
                                <a:pt x="3083348" y="578697"/>
                                <a:pt x="3086523" y="577110"/>
                              </a:cubicBezTo>
                              <a:cubicBezTo>
                                <a:pt x="3089698" y="575523"/>
                                <a:pt x="2345160" y="1381973"/>
                                <a:pt x="2162598" y="1539135"/>
                              </a:cubicBezTo>
                              <a:cubicBezTo>
                                <a:pt x="1980036" y="1696297"/>
                                <a:pt x="2043535" y="1551835"/>
                                <a:pt x="1991148" y="1520085"/>
                              </a:cubicBezTo>
                              <a:cubicBezTo>
                                <a:pt x="1938761" y="1488335"/>
                                <a:pt x="2110211" y="1281960"/>
                                <a:pt x="1848273" y="1348635"/>
                              </a:cubicBezTo>
                              <a:cubicBezTo>
                                <a:pt x="1586336" y="1415310"/>
                                <a:pt x="425873" y="1916960"/>
                                <a:pt x="419523" y="1920135"/>
                              </a:cubicBezTo>
                              <a:cubicBezTo>
                                <a:pt x="413173" y="1923310"/>
                                <a:pt x="1616498" y="1459760"/>
                                <a:pt x="1810173" y="1367685"/>
                              </a:cubicBezTo>
                              <a:cubicBezTo>
                                <a:pt x="2003848" y="1275610"/>
                                <a:pt x="1641898" y="1399435"/>
                                <a:pt x="1581573" y="1367685"/>
                              </a:cubicBezTo>
                              <a:cubicBezTo>
                                <a:pt x="1521248" y="1335935"/>
                                <a:pt x="1372023" y="1251798"/>
                                <a:pt x="1448223" y="1177185"/>
                              </a:cubicBezTo>
                              <a:cubicBezTo>
                                <a:pt x="1524423" y="1102573"/>
                                <a:pt x="1895898" y="1064472"/>
                                <a:pt x="2038773" y="920010"/>
                              </a:cubicBezTo>
                              <a:cubicBezTo>
                                <a:pt x="2181648" y="775548"/>
                                <a:pt x="2299123" y="308822"/>
                                <a:pt x="2305473" y="310410"/>
                              </a:cubicBezTo>
                              <a:cubicBezTo>
                                <a:pt x="2311823" y="311997"/>
                                <a:pt x="2213398" y="785073"/>
                                <a:pt x="2076873" y="929535"/>
                              </a:cubicBezTo>
                              <a:cubicBezTo>
                                <a:pt x="1940348" y="1073997"/>
                                <a:pt x="1605385" y="1140673"/>
                                <a:pt x="1486323" y="1177185"/>
                              </a:cubicBezTo>
                              <a:cubicBezTo>
                                <a:pt x="1367261" y="1213697"/>
                                <a:pt x="1414885" y="1145435"/>
                                <a:pt x="1362498" y="1148610"/>
                              </a:cubicBezTo>
                              <a:cubicBezTo>
                                <a:pt x="1310111" y="1151785"/>
                                <a:pt x="1267248" y="1220048"/>
                                <a:pt x="1171998" y="1196235"/>
                              </a:cubicBezTo>
                              <a:cubicBezTo>
                                <a:pt x="1076748" y="1172423"/>
                                <a:pt x="949748" y="996210"/>
                                <a:pt x="790998" y="1005735"/>
                              </a:cubicBezTo>
                              <a:cubicBezTo>
                                <a:pt x="632248" y="1015260"/>
                                <a:pt x="214736" y="1253385"/>
                                <a:pt x="219498" y="1253385"/>
                              </a:cubicBezTo>
                              <a:cubicBezTo>
                                <a:pt x="224260" y="1253385"/>
                                <a:pt x="775123" y="1081935"/>
                                <a:pt x="819573" y="1005735"/>
                              </a:cubicBezTo>
                              <a:cubicBezTo>
                                <a:pt x="864023" y="929535"/>
                                <a:pt x="362373" y="885085"/>
                                <a:pt x="486198" y="796185"/>
                              </a:cubicBezTo>
                              <a:cubicBezTo>
                                <a:pt x="610023" y="707285"/>
                                <a:pt x="1565698" y="473922"/>
                                <a:pt x="1562523" y="472335"/>
                              </a:cubicBezTo>
                              <a:cubicBezTo>
                                <a:pt x="1559348" y="470748"/>
                                <a:pt x="690985" y="761260"/>
                                <a:pt x="467148" y="786660"/>
                              </a:cubicBezTo>
                              <a:cubicBezTo>
                                <a:pt x="243311" y="812060"/>
                                <a:pt x="297286" y="635848"/>
                                <a:pt x="219498" y="624735"/>
                              </a:cubicBezTo>
                              <a:cubicBezTo>
                                <a:pt x="141711" y="613623"/>
                                <a:pt x="9948" y="718398"/>
                                <a:pt x="423" y="719985"/>
                              </a:cubicBezTo>
                              <a:cubicBezTo>
                                <a:pt x="-9102" y="721573"/>
                                <a:pt x="144886" y="658072"/>
                                <a:pt x="162348" y="634260"/>
                              </a:cubicBezTo>
                              <a:cubicBezTo>
                                <a:pt x="179810" y="610448"/>
                                <a:pt x="57573" y="619972"/>
                                <a:pt x="105198" y="577110"/>
                              </a:cubicBezTo>
                              <a:cubicBezTo>
                                <a:pt x="152823" y="534248"/>
                                <a:pt x="448098" y="375498"/>
                                <a:pt x="448098" y="377085"/>
                              </a:cubicBezTo>
                              <a:cubicBezTo>
                                <a:pt x="448098" y="378672"/>
                                <a:pt x="165523" y="578698"/>
                                <a:pt x="105198" y="586635"/>
                              </a:cubicBezTo>
                              <a:cubicBezTo>
                                <a:pt x="44873" y="594572"/>
                                <a:pt x="100436" y="445347"/>
                                <a:pt x="105198" y="4437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solidFill>
                            <a:srgbClr val="77933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e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586CE0-EE54-4B47-AFF9-A09ED5BB6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4</Pages>
  <Words>745</Words>
  <Characters>4253</Characters>
  <CharactersWithSpaces>498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22:00Z</dcterms:created>
  <dc:creator>Сергей</dc:creator>
  <dc:description/>
  <dc:language>en-US</dc:language>
  <cp:lastModifiedBy>Сергей</cp:lastModifiedBy>
  <dcterms:modified xsi:type="dcterms:W3CDTF">2012-11-15T20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