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Графика</w:t>
      </w:r>
      <w:r>
        <w:rPr>
          <w:b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 xml:space="preserve">и </w:t>
      </w:r>
      <w:r>
        <w:rPr>
          <w:b/>
          <w:color w:val="00B0F0"/>
          <w:sz w:val="32"/>
          <w:szCs w:val="32"/>
        </w:rPr>
        <w:t>методология</w:t>
      </w:r>
      <w:r>
        <w:rPr>
          <w:b/>
          <w:sz w:val="32"/>
          <w:szCs w:val="32"/>
        </w:rPr>
        <w:t xml:space="preserve"> </w:t>
      </w:r>
      <w:r>
        <w:rPr>
          <w:b/>
          <w:color w:val="FF00FF"/>
          <w:sz w:val="32"/>
          <w:szCs w:val="32"/>
        </w:rPr>
        <w:t>(</w:t>
      </w:r>
      <w:r>
        <w:rPr>
          <w:b/>
          <w:color w:val="7030A0"/>
          <w:sz w:val="32"/>
          <w:szCs w:val="32"/>
        </w:rPr>
        <w:t>тест</w:t>
      </w:r>
      <w:r>
        <w:rPr>
          <w:b/>
          <w:color w:val="FF00FF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Каковы Ваши знания в исследовании философии как науки о наиболее общих законах развития природы и общества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Насколько Вы владеете техникой рисования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Оцените свою психологию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Методики рисования. Знание основ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Логика и умение мыслить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Графические редакторы и их инструменты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Методология и знание методов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Графика и её концепции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Насколько Вы владеете способами применения эргономики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Фигуры и комплексы. Можете ли Вы пользоваться формами построения рисунка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Правила и принципы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Правильно ли Вы оптимизируете элементы рисунка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Единство методических знаний, умений и навыков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Индивидуальна ли Ваша графика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Экология и личная гигиена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Оцените свои творческие успехи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Свободно ли Вы запоминаете методологические приёмы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Оцените свои способности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Лингвистика и её значение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Насколько верен Ваш графический подход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Междисциплинарный метод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Система графики и её значение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Образ и представление. Свободны ли Вы в этом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Этика. Улучшаете ли Вы качество рисунка? Совершенствуетесь ли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Нормы графики. Соблюдаете ли их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Композиция. Аспект новизны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История и ноотехнологии. Насколько часто Вы ими пользуетесь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Многообразие художественных методов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Тестируете, проверяете и перепроверяете ли Вы свой рисунок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Насколько Ваш рисунок соотнесен с социологией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Участвуете ли Вы в совместном графическом моделировании, насколько хотите этого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Роль эстетики. Уникальность и непосредственность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Продолжаете ли Вы изучать методологию графики? Как часто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Что для Вас важнее: интуиция, мнемические методы или естественное рисование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Методология вне учебно-методической деятельности. Идеалы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rPr>
          <w:color w:val="0070C0"/>
        </w:rPr>
      </w:pPr>
      <w:r>
        <w:rPr>
          <w:color w:val="0070C0"/>
        </w:rPr>
        <w:t>Насколько часто для улучшения рисунка Вы пользуетесь разными графическими редакторами?</w:t>
      </w:r>
    </w:p>
    <w:p>
      <w:pPr>
        <w:pStyle w:val="Normal"/>
        <w:spacing w:before="0" w:after="200"/>
        <w:ind w:firstLine="357"/>
        <w:rPr>
          <w:i/>
          <w:i/>
          <w:color w:val="FFC000"/>
          <w:u w:val="single" w:color="92D050"/>
        </w:rPr>
      </w:pPr>
      <w:r>
        <w:rPr>
          <w:i/>
          <w:color w:val="FFC000"/>
          <w:u w:val="single" w:color="92D050"/>
        </w:rPr>
        <w:t>Оцените свои ответы по 5-ти бальной шкале и подсчитайте их суммарное количество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C99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201b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201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01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01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201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1:02:00Z</dcterms:created>
  <dc:creator>Сергей</dc:creator>
  <dc:description/>
  <dc:language>en-US</dc:language>
  <cp:lastModifiedBy>Сергей</cp:lastModifiedBy>
  <dcterms:modified xsi:type="dcterms:W3CDTF">2012-12-01T0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