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й дополнительный список наших работ в алфавитном поряд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"Моя дипломная и курсовая работа"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3 рисунка, регулирующих функционирова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Flash - ролики и другая анимац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IQ, сетки, художник и рисова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IQ-реакци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On-line лотерея (оценка и розыгрыш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On-Line обучение теории перевод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Академии, лаборатории, научно-исследовательские институ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Анимация в экопсихофизиологи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Архитектурные фор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Атлантида как фантастическая страна развития граммати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Атласы и определител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Библи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Бионика и биоритм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Большая классификация отдых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Большой и малый практику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Букварь-справочник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Бюро интеллектуальной собственност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иды терапевтической помощ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итамины и массаж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кус, зрение, обоняние, осязание, слух (сенсорные системы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окальное искусство песн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опросы, диалоги, отве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сё самое лучше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селенский университе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Высшая социальная деятельност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Гармония и Вирт. Общ.-прир. Центр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География и биогеограф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Главная страниц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Гомеопат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Диета, эсперанто и учимся играть в мяч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Дикторская реч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Диссертации и монографи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Евгенистика и мотивация спортивных достижений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Живые нау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Жизнь в предвкушении чуд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Житейская стереотип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За сохранение славянских традиций</w:t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деи VSNC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зучение (обучение) English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нститут повышения квалификаци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нтеллектуально-мнемотипичная и композиционно-социореалистичная проблем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нформационная псих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нформашка и обучение рисованию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скусственный интеллект как грамматика, поисковая система и модель мир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сследования, конкурсы, опыты, эксперимен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Исследователь и статисти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ак научить правильно бегать и свободно дышать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ак начать рисовать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арта для эмулятора автомоб. езды (или пробл. пос. др. гор.) вне стран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арта проблем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липы и разнообразие (иконки и фигурки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луб любителей живой природы (вид и тип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луб любителей языка программирования ПРОФ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оммуникативно-дистанционное интеллект-лото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оммуникативное проектирование, НЛП и эмоциогенная ситуац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онтак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онцепция развития предельного воображен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оординация и ориентац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оррекция и систематизац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осмическая би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Курс лекций по экопсихофизиологии (план, теория и практика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Лекции и аудитор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Лингвисти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Лингвистика. Методы, нормы и теория перевод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Линейки и трафаре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Личные фор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Логика, психолингвистика, теория текста и перевод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Малая часть рабо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Массажист и психологическая сфер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Медитац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Миф о 22 созвездиях и 387 планета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Миф о 4-х графика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Молитв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Музыкальная структур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аучная картина мир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ачало учения. Или с чего начать, чтобы правильно изучать любимый предмет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аша эк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екоторые вопросы кодирования в спорт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еобходимый минимум тем для правильной помощи и поддержки (психология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етрадиционная медицина. Обуч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ЛП (нейролингвистическое программирование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очное небо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 план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 смысле или ищем смысловую графику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 цвет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бучаем творчеству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бучающие програм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бучение работе с программами на основе поучительных пример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бучение слову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бучение учебным дисциплинам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бщее, частное и прикладное обуч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птимизация и её разновидност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рганизация как объединение норм, принципов и закон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сновы графи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т линий рисунка к композици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ткрытый урок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Оформляем книги, брошюры, буклеты и др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исьмо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лан и прогнозирова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оведение и действ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ользователь и программис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онимаем ли мы мелодию и музыку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очему мы любим фотографировать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авила и принципы моделирования, рисования и подготовки к работе за компьютером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блема биологии продолжительности жизн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блема коллектива, коллегиального творчества и отношений в товариществ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блема пол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граммирование и псих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граммирование. Свежие иде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граммное обеспечение для самых различных групп и отдельных пользователей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грам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граммы языка программирования ПРОФ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тотип музыкальной композици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рототипы белорусских город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сихотехнологии. Обучаем нано- и биотехнологиям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Психофизиологическая симпатичност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Развиваем читабельность или как мы читаем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Реклам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Рефлексы структуры мозговых процесс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Рисуем мифы и биологические вид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Роботы. От простого к сложному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Роль интеллектуальных абстракций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анитарно-эпидемиологическая помощ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войства и фактор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езонная динамика совершенствования челове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имметрия и асимметрия мозг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истемные графики ПРОФ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истемы ОПЦ (VSNC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лово как психотерапевтический фактор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майли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ознание и сознательные процесс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оциальная картофилограф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оциально-психологическая педагогика (курс лекций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портбо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тихи о православных страна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Страноведческие стих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Тайное сообщество 3p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Телеадаптац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Тематические картин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Тематический ассоциативный английский для начинающи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Тесты, психодиагностика, функциональная диагности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Универсальный практичный тес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Уникальная подпис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Уч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Физическое движ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Фонды и конкурс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Цветник или цветочный ландшаф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Что это за понятие "пользователь"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Школьные предме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Шриф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Эвристический метод и конструктор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Экология и социальное теленормирова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Экопсихофизиология. Словар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Эмоциональный планше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Этике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Язык и экопсихофизиолог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Адреса нашего сайта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xr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h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2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  <w:t>Наш адрес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lang w:val="en-US"/>
        </w:rPr>
      </w:pPr>
      <w:hyperlink r:id="rId5"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b/>
          <w:b/>
          <w:color w:val="00B050"/>
        </w:rPr>
      </w:pPr>
      <w:r>
        <w:rPr>
          <w:b/>
          <w:color w:val="00B050"/>
        </w:rPr>
        <w:t>Любая помощь в пределах нашей темати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b/>
          <w:b/>
          <w:color w:val="00B050"/>
        </w:rPr>
      </w:pPr>
      <w:r>
        <w:rPr>
          <w:b/>
          <w:color w:val="00B050"/>
        </w:rPr>
        <w:t>Моделирование, обучение, поддержка</w:t>
      </w:r>
      <w:bookmarkStart w:id="0" w:name="_GoBack"/>
      <w:bookmarkEnd w:id="0"/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личные услуги в пределах нашей проблемати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иглашаем к сотрудничеству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b/>
          <w:b/>
          <w:color w:val="CCCC00"/>
          <w:sz w:val="36"/>
          <w:szCs w:val="36"/>
        </w:rPr>
      </w:pPr>
      <w:r>
        <w:rPr>
          <w:b/>
          <w:color w:val="CCCC00"/>
          <w:sz w:val="36"/>
          <w:szCs w:val="36"/>
        </w:rPr>
        <w:t>Создаём, творим, совершенствуем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63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34f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6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res-vshdo.narod2.ru/" TargetMode="External"/><Relationship Id="rId3" Type="http://schemas.openxmlformats.org/officeDocument/2006/relationships/hyperlink" Target="http://vsnc-ecpsph.narod.ru/" TargetMode="External"/><Relationship Id="rId4" Type="http://schemas.openxmlformats.org/officeDocument/2006/relationships/hyperlink" Target="http://vsnc-ecpsph.narod2.ru/" TargetMode="External"/><Relationship Id="rId5" Type="http://schemas.openxmlformats.org/officeDocument/2006/relationships/hyperlink" Target="mailto:vsnc.ecpsph@yandex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4</Pages>
  <Words>803</Words>
  <Characters>4579</Characters>
  <CharactersWithSpaces>537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08:00Z</dcterms:created>
  <dc:creator>Сергей</dc:creator>
  <dc:description/>
  <dc:language>en-US</dc:language>
  <cp:lastModifiedBy>Сергей</cp:lastModifiedBy>
  <cp:lastPrinted>2012-11-18T13:19:00Z</cp:lastPrinted>
  <dcterms:modified xsi:type="dcterms:W3CDTF">2012-11-18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