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и его изучени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Выбор учебника по содержанию, сложности, типу оформления и возможности его изучен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дготовка к ознакомлению с учебником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Знакомство с учебником: название, количество страниц, автор, год,</w:t>
      </w:r>
      <w:bookmarkStart w:id="0" w:name="_GoBack"/>
      <w:bookmarkEnd w:id="0"/>
      <w:r>
        <w:rPr/>
        <w:t xml:space="preserve"> место издания и др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редисловие, оглавление, определение словарного запаса, тематический обзор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Насыщенность, комплектность, структура подачи материал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Иллюстрации, сноски, ссылки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дготовка к изучению учебника (авторская и собственная структура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нимание структуры учебника, её освоени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ланирование изучения (что, когда, как?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следовательность изучения и определение задач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строение собственной системы изучен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вязи в учебнике, формы преподнесения материал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Определение трудностей и их разрешени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Чтение учебника вместе с методиками чтения и письм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оставление плана для запоминан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оставление программы по усвоению материала учебник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сихологические и эргономические методики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мыслы, цитаты, интересное, пометки для запоминан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оставление собственного конспекта по материалам учебника и его структуры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оставление собственных пособий (книжечка, лист для доклада, реферат и др.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Изучение учебника с точки зрения различных подходов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вторение изученного материал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Возможность и способность преподнесения материал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истематизация в учебнике, классификац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Знания учебника и желание их расширить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нимание терминов, определений, гипотез и концепций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Классы учебного материала. Запоминание и воспроизведение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онимание сложности запоминания и воспроизведения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Дополнительные учебно-методические пособия. Их применение для задач учебник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Обсуждение учебник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Вопросы и ответы. Изучение учебника с помощью и поддержкой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Целеполагание. Умения и навыки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Автор и преподнесение им материал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Сравнительный анализ содержания учебника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Аспекты и акценты изучаемой дисциплины, полнота учебн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1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4:00Z</dcterms:created>
  <dc:creator>Сергей</dc:creator>
  <dc:description/>
  <dc:language>en-US</dc:language>
  <cp:lastModifiedBy>Сергей</cp:lastModifiedBy>
  <dcterms:modified xsi:type="dcterms:W3CDTF">2012-12-18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