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exact" w:line="360" w:before="200" w:after="0"/>
        <w:ind w:left="357" w:hanging="357"/>
        <w:contextualSpacing/>
        <w:rPr>
          <w:color w:val="0070C0"/>
        </w:rPr>
      </w:pPr>
      <w:r>
        <w:rPr>
          <w:color w:val="0070C0"/>
        </w:rPr>
        <w:t>Большое количество выборов наблюдается в моменты интеграции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Внимание увеличивается во время пиков природных аномалий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Воля сильнее движения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Деятельность осознаваема во время подвижности сообществ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Зависимость проявляется в моменты нестабильного группового влияния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 xml:space="preserve">Здоровье </w:t>
      </w:r>
      <w:bookmarkStart w:id="0" w:name="_GoBack"/>
      <w:bookmarkEnd w:id="0"/>
      <w:r>
        <w:rPr>
          <w:color w:val="0070C0"/>
        </w:rPr>
        <w:t>прямо пропорционально количеству окружающих целостных систем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Личность совершенствуется при несовпадении направлений развития экологических уровней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Морфология зависит от физиологии и наоборот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Мотивация человека тем больше, чем больше его включенность в популяционные процессы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Мы воспринимаем лучше тогда, когда вокруг наблюдается порядок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Напряжение определяет расслабление в той же мере как возбуждение удовлетворение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Настроение в норме тогда, когда сопереживания фокусируются в области предпочтений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Наша коммуникативность высока в структурной мобильности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Наши ощущения зависят от комплексности воздействий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Наши способности актуальны для нас тогда, когда мы всё упорядочиваем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Нравственность гармонизируется в периоды наибольшего расхождения экологических групп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Окружающая среда представляется нормальной тогда, когда отношения с нею немного приподняты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Организм, органы, ткани и системы работают нормально, если созданы благоприятные окружающие условия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Память лучше тогда, когда человек собран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Поведение обнаруживается в системе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Повышение иммунитета наблюдается в максимумы биоритмологической инициативности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Работоспособность повышается, если влияния природных условий сбалансированы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Сложность определяется некоторой совокупностью факторов, причин, компонентов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Сознание понимается во время высокой общественной нагрузки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Социализация человека проявляется больше тогда, когда его индивидуальность оптимальна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Творчество организовано в моменты схождения факторов природной среды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Темперамент динамичен, если действует ограничитель условий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Устойчивости способствует предел элементарной инволюции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Характер пластичен, если группообразование сконцентрировано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Химия клеток влияет на их стабильность и правильность функционирования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Частное точнее общего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Эволюционный фактор регулирует интеллектуальные процессы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Экологическая система стимулирует функциональную систему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Экологические факторы влияют на человека тем сильнее, чем менее он активен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>
          <w:color w:val="0070C0"/>
        </w:rPr>
      </w:pPr>
      <w:r>
        <w:rPr>
          <w:color w:val="0070C0"/>
        </w:rPr>
        <w:t>Эластично всё кроме подвижности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ind w:left="357" w:hanging="357"/>
        <w:contextualSpacing/>
        <w:rPr/>
      </w:pPr>
      <w:r>
        <w:rPr>
          <w:color w:val="0070C0"/>
        </w:rPr>
        <w:t>Эмоциональная сфера формируется в процессе развити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76923C" w:themeColor="accent3" w:themeShade="bf"/>
      </w:rPr>
      <w:t>Экопсихофизиологических норм множество,</w:t>
    </w:r>
    <w:r>
      <w:rPr>
        <w:color w:val="76923C" w:themeColor="accent3" w:themeShade="bf"/>
      </w:rPr>
      <w:t xml:space="preserve"> </w:t>
    </w:r>
    <w:r>
      <w:rPr>
        <w:color w:val="7030A0"/>
      </w:rPr>
      <w:t>- исследуйте, организуйте, понимай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firstLine="708"/>
      <w:rPr>
        <w:b/>
        <w:b/>
        <w:sz w:val="32"/>
        <w:szCs w:val="32"/>
      </w:rPr>
    </w:pPr>
    <w:r>
      <w:rPr>
        <w:b/>
        <w:color w:val="FF0000"/>
        <w:sz w:val="32"/>
        <w:szCs w:val="32"/>
      </w:rPr>
      <w:t>Экопсихофизиология</w:t>
    </w:r>
    <w:r>
      <w:rPr>
        <w:b/>
        <w:sz w:val="32"/>
        <w:szCs w:val="32"/>
      </w:rPr>
      <w:t xml:space="preserve"> </w:t>
    </w:r>
    <w:r>
      <w:rPr>
        <w:b/>
        <w:color w:val="FFC000"/>
        <w:sz w:val="32"/>
        <w:szCs w:val="32"/>
      </w:rPr>
      <w:t>(</w:t>
    </w:r>
    <w:r>
      <w:rPr>
        <w:b/>
        <w:color w:val="00B0F0"/>
        <w:sz w:val="32"/>
        <w:szCs w:val="32"/>
      </w:rPr>
      <w:t>нормы</w:t>
    </w:r>
    <w:r>
      <w:rPr>
        <w:b/>
        <w:color w:val="FFC000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0175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017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71b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175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0175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56</Words>
  <Characters>2029</Characters>
  <CharactersWithSpaces>2245</CharactersWithSpaces>
  <Paragraphs>4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Сергей</dc:creator>
  <dc:description/>
  <dc:language>en-US</dc:language>
  <cp:lastModifiedBy>Сергей</cp:lastModifiedBy>
  <dcterms:modified xsi:type="dcterms:W3CDTF">2006-01-01T01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