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24130" distL="0" distR="21590" simplePos="0" locked="0" layoutInCell="0" allowOverlap="1" relativeHeight="2" wp14:anchorId="424579C6">
                <wp:simplePos x="0" y="0"/>
                <wp:positionH relativeFrom="column">
                  <wp:posOffset>3537585</wp:posOffset>
                </wp:positionH>
                <wp:positionV relativeFrom="paragraph">
                  <wp:posOffset>50165</wp:posOffset>
                </wp:positionV>
                <wp:extent cx="2703195" cy="7557770"/>
                <wp:effectExtent l="7620" t="6350" r="6350" b="6985"/>
                <wp:wrapNone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557840"/>
                        </a:xfrm>
                        <a:custGeom>
                          <a:avLst/>
                          <a:gdLst>
                            <a:gd name="textAreaLeft" fmla="*/ 0 w 1532520"/>
                            <a:gd name="textAreaRight" fmla="*/ 1532880 w 1532520"/>
                            <a:gd name="textAreaTop" fmla="*/ 0 h 4284720"/>
                            <a:gd name="textAreaBottom" fmla="*/ 4285080 h 4284720"/>
                          </a:gdLst>
                          <a:ahLst/>
                          <a:rect l="textAreaLeft" t="textAreaTop" r="textAreaRight" b="textAreaBottom"/>
                          <a:pathLst>
                            <a:path w="2703002" h="7557819">
                              <a:moveTo>
                                <a:pt x="361650" y="73037"/>
                              </a:moveTo>
                              <a:cubicBezTo>
                                <a:pt x="452694" y="217520"/>
                                <a:pt x="894061" y="747951"/>
                                <a:pt x="955417" y="987437"/>
                              </a:cubicBezTo>
                              <a:cubicBezTo>
                                <a:pt x="1016773" y="1226923"/>
                                <a:pt x="717910" y="1375364"/>
                                <a:pt x="729785" y="1509951"/>
                              </a:cubicBezTo>
                              <a:cubicBezTo>
                                <a:pt x="741660" y="1644538"/>
                                <a:pt x="1068232" y="1701936"/>
                                <a:pt x="1026668" y="1794959"/>
                              </a:cubicBezTo>
                              <a:cubicBezTo>
                                <a:pt x="985105" y="1887983"/>
                                <a:pt x="466549" y="1897879"/>
                                <a:pt x="480404" y="2068092"/>
                              </a:cubicBezTo>
                              <a:cubicBezTo>
                                <a:pt x="494259" y="2238305"/>
                                <a:pt x="1026669" y="2655920"/>
                                <a:pt x="1109796" y="2816237"/>
                              </a:cubicBezTo>
                              <a:cubicBezTo>
                                <a:pt x="1192923" y="2976554"/>
                                <a:pt x="971250" y="2966658"/>
                                <a:pt x="979167" y="3029993"/>
                              </a:cubicBezTo>
                              <a:cubicBezTo>
                                <a:pt x="987084" y="3093328"/>
                                <a:pt x="1278030" y="3134891"/>
                                <a:pt x="1157297" y="3196247"/>
                              </a:cubicBezTo>
                              <a:cubicBezTo>
                                <a:pt x="1036565" y="3257603"/>
                                <a:pt x="264668" y="3269479"/>
                                <a:pt x="254772" y="3398128"/>
                              </a:cubicBezTo>
                              <a:cubicBezTo>
                                <a:pt x="244876" y="3526778"/>
                                <a:pt x="1046460" y="3823661"/>
                                <a:pt x="1097920" y="3968144"/>
                              </a:cubicBezTo>
                              <a:cubicBezTo>
                                <a:pt x="1149380" y="4112627"/>
                                <a:pt x="488321" y="4118565"/>
                                <a:pt x="563531" y="4265027"/>
                              </a:cubicBezTo>
                              <a:cubicBezTo>
                                <a:pt x="638741" y="4411489"/>
                                <a:pt x="1426471" y="4720248"/>
                                <a:pt x="1549183" y="4846918"/>
                              </a:cubicBezTo>
                              <a:cubicBezTo>
                                <a:pt x="1671895" y="4973588"/>
                                <a:pt x="1313656" y="4975567"/>
                                <a:pt x="1299801" y="5025047"/>
                              </a:cubicBezTo>
                              <a:cubicBezTo>
                                <a:pt x="1285946" y="5074527"/>
                                <a:pt x="1644185" y="5038902"/>
                                <a:pt x="1466055" y="5143801"/>
                              </a:cubicBezTo>
                              <a:cubicBezTo>
                                <a:pt x="1287925" y="5248700"/>
                                <a:pt x="339879" y="5539645"/>
                                <a:pt x="231022" y="5654440"/>
                              </a:cubicBezTo>
                              <a:cubicBezTo>
                                <a:pt x="122165" y="5769235"/>
                                <a:pt x="834684" y="5779131"/>
                                <a:pt x="812913" y="5832570"/>
                              </a:cubicBezTo>
                              <a:cubicBezTo>
                                <a:pt x="791142" y="5886009"/>
                                <a:pt x="185499" y="5903821"/>
                                <a:pt x="100393" y="5975073"/>
                              </a:cubicBezTo>
                              <a:cubicBezTo>
                                <a:pt x="15287" y="6046325"/>
                                <a:pt x="314149" y="6180912"/>
                                <a:pt x="302274" y="6260081"/>
                              </a:cubicBezTo>
                              <a:cubicBezTo>
                                <a:pt x="290399" y="6339250"/>
                                <a:pt x="-109404" y="6390709"/>
                                <a:pt x="29141" y="6450086"/>
                              </a:cubicBezTo>
                              <a:cubicBezTo>
                                <a:pt x="167686" y="6509463"/>
                                <a:pt x="963333" y="6578736"/>
                                <a:pt x="1133546" y="6616341"/>
                              </a:cubicBezTo>
                              <a:cubicBezTo>
                                <a:pt x="1303759" y="6653946"/>
                                <a:pt x="975209" y="6618321"/>
                                <a:pt x="1050419" y="6675718"/>
                              </a:cubicBezTo>
                              <a:cubicBezTo>
                                <a:pt x="1125629" y="6733115"/>
                                <a:pt x="1539287" y="6855826"/>
                                <a:pt x="1584809" y="6960725"/>
                              </a:cubicBezTo>
                              <a:cubicBezTo>
                                <a:pt x="1630331" y="7065624"/>
                                <a:pt x="1353240" y="7221983"/>
                                <a:pt x="1323552" y="7305110"/>
                              </a:cubicBezTo>
                              <a:cubicBezTo>
                                <a:pt x="1293864" y="7388237"/>
                                <a:pt x="1422513" y="7417925"/>
                                <a:pt x="1406679" y="7459489"/>
                              </a:cubicBezTo>
                              <a:cubicBezTo>
                                <a:pt x="1390845" y="7501053"/>
                                <a:pt x="1145422" y="7574284"/>
                                <a:pt x="1228549" y="7554492"/>
                              </a:cubicBezTo>
                              <a:cubicBezTo>
                                <a:pt x="1311676" y="7534700"/>
                                <a:pt x="1820337" y="7433759"/>
                                <a:pt x="1905443" y="7340736"/>
                              </a:cubicBezTo>
                              <a:cubicBezTo>
                                <a:pt x="1990549" y="7247713"/>
                                <a:pt x="1719396" y="7081457"/>
                                <a:pt x="1739188" y="6996351"/>
                              </a:cubicBezTo>
                              <a:cubicBezTo>
                                <a:pt x="1758980" y="6911245"/>
                                <a:pt x="2000445" y="6929058"/>
                                <a:pt x="2024196" y="6830097"/>
                              </a:cubicBezTo>
                              <a:cubicBezTo>
                                <a:pt x="2047947" y="6731136"/>
                                <a:pt x="1873775" y="6521338"/>
                                <a:pt x="1881692" y="6402585"/>
                              </a:cubicBezTo>
                              <a:cubicBezTo>
                                <a:pt x="1889609" y="6283832"/>
                                <a:pt x="1976695" y="6180912"/>
                                <a:pt x="2071697" y="6117577"/>
                              </a:cubicBezTo>
                              <a:cubicBezTo>
                                <a:pt x="2166699" y="6054242"/>
                                <a:pt x="2390351" y="6117577"/>
                                <a:pt x="2451707" y="6022575"/>
                              </a:cubicBezTo>
                              <a:cubicBezTo>
                                <a:pt x="2513063" y="5927573"/>
                                <a:pt x="2408164" y="5652461"/>
                                <a:pt x="2439832" y="5547562"/>
                              </a:cubicBezTo>
                              <a:cubicBezTo>
                                <a:pt x="2471500" y="5442663"/>
                                <a:pt x="2669422" y="5482248"/>
                                <a:pt x="2641713" y="5393183"/>
                              </a:cubicBezTo>
                              <a:cubicBezTo>
                                <a:pt x="2614004" y="5304118"/>
                                <a:pt x="2301287" y="5167551"/>
                                <a:pt x="2273578" y="5013172"/>
                              </a:cubicBezTo>
                              <a:cubicBezTo>
                                <a:pt x="2245869" y="4858793"/>
                                <a:pt x="2459624" y="4635141"/>
                                <a:pt x="2475458" y="4466907"/>
                              </a:cubicBezTo>
                              <a:cubicBezTo>
                                <a:pt x="2491292" y="4298673"/>
                                <a:pt x="2360663" y="4124502"/>
                                <a:pt x="2368580" y="4003770"/>
                              </a:cubicBezTo>
                              <a:cubicBezTo>
                                <a:pt x="2376497" y="3883038"/>
                                <a:pt x="2528897" y="3912725"/>
                                <a:pt x="2522959" y="3742512"/>
                              </a:cubicBezTo>
                              <a:cubicBezTo>
                                <a:pt x="2517021" y="3572299"/>
                                <a:pt x="2406185" y="3134892"/>
                                <a:pt x="2332954" y="2982492"/>
                              </a:cubicBezTo>
                              <a:cubicBezTo>
                                <a:pt x="2259723" y="2830092"/>
                                <a:pt x="2051905" y="2883530"/>
                                <a:pt x="2083572" y="2828112"/>
                              </a:cubicBezTo>
                              <a:cubicBezTo>
                                <a:pt x="2115239" y="2772694"/>
                                <a:pt x="2511084" y="2701443"/>
                                <a:pt x="2522959" y="2649983"/>
                              </a:cubicBezTo>
                              <a:cubicBezTo>
                                <a:pt x="2534834" y="2598523"/>
                                <a:pt x="2164720" y="2574772"/>
                                <a:pt x="2154824" y="2519354"/>
                              </a:cubicBezTo>
                              <a:cubicBezTo>
                                <a:pt x="2144928" y="2463936"/>
                                <a:pt x="2530876" y="2372891"/>
                                <a:pt x="2463583" y="2317473"/>
                              </a:cubicBezTo>
                              <a:cubicBezTo>
                                <a:pt x="2396290" y="2262055"/>
                                <a:pt x="1757001" y="2277889"/>
                                <a:pt x="1751063" y="2186845"/>
                              </a:cubicBezTo>
                              <a:cubicBezTo>
                                <a:pt x="1745125" y="2095801"/>
                                <a:pt x="2313162" y="1876107"/>
                                <a:pt x="2427957" y="1771208"/>
                              </a:cubicBezTo>
                              <a:cubicBezTo>
                                <a:pt x="2542752" y="1666309"/>
                                <a:pt x="2394310" y="1624746"/>
                                <a:pt x="2439832" y="1557453"/>
                              </a:cubicBezTo>
                              <a:cubicBezTo>
                                <a:pt x="2485354" y="1490160"/>
                                <a:pt x="2726819" y="1486200"/>
                                <a:pt x="2701089" y="1367447"/>
                              </a:cubicBezTo>
                              <a:cubicBezTo>
                                <a:pt x="2675359" y="1248694"/>
                                <a:pt x="2317121" y="969624"/>
                                <a:pt x="2285453" y="844933"/>
                              </a:cubicBezTo>
                              <a:cubicBezTo>
                                <a:pt x="2253786" y="720242"/>
                                <a:pt x="2505146" y="690554"/>
                                <a:pt x="2511084" y="619302"/>
                              </a:cubicBezTo>
                              <a:cubicBezTo>
                                <a:pt x="2517022" y="548050"/>
                                <a:pt x="2342850" y="486694"/>
                                <a:pt x="2321079" y="417421"/>
                              </a:cubicBezTo>
                              <a:cubicBezTo>
                                <a:pt x="2299308" y="348148"/>
                                <a:pt x="2517021" y="245229"/>
                                <a:pt x="2380455" y="203666"/>
                              </a:cubicBezTo>
                              <a:cubicBezTo>
                                <a:pt x="2243889" y="162103"/>
                                <a:pt x="1630330" y="183874"/>
                                <a:pt x="1501681" y="168040"/>
                              </a:cubicBezTo>
                              <a:cubicBezTo>
                                <a:pt x="1373032" y="152206"/>
                                <a:pt x="1689707" y="57203"/>
                                <a:pt x="1608559" y="108663"/>
                              </a:cubicBezTo>
                              <a:cubicBezTo>
                                <a:pt x="1527411" y="160123"/>
                                <a:pt x="1141463" y="476798"/>
                                <a:pt x="1014793" y="476798"/>
                              </a:cubicBezTo>
                              <a:cubicBezTo>
                                <a:pt x="888123" y="476798"/>
                                <a:pt x="836664" y="-75404"/>
                                <a:pt x="848539" y="108663"/>
                              </a:cubicBezTo>
                              <a:cubicBezTo>
                                <a:pt x="860414" y="292730"/>
                                <a:pt x="989063" y="1306091"/>
                                <a:pt x="1086045" y="1581203"/>
                              </a:cubicBezTo>
                              <a:cubicBezTo>
                                <a:pt x="1183027" y="1856315"/>
                                <a:pt x="1454181" y="1480263"/>
                                <a:pt x="1430430" y="1759333"/>
                              </a:cubicBezTo>
                              <a:cubicBezTo>
                                <a:pt x="1406679" y="2038403"/>
                                <a:pt x="967292" y="2970616"/>
                                <a:pt x="943541" y="3255624"/>
                              </a:cubicBezTo>
                              <a:cubicBezTo>
                                <a:pt x="919790" y="3540632"/>
                                <a:pt x="1256258" y="3121037"/>
                                <a:pt x="1287926" y="3469380"/>
                              </a:cubicBezTo>
                              <a:cubicBezTo>
                                <a:pt x="1319594" y="3817723"/>
                                <a:pt x="1107816" y="5005255"/>
                                <a:pt x="1133546" y="5345681"/>
                              </a:cubicBezTo>
                              <a:cubicBezTo>
                                <a:pt x="1159276" y="5686107"/>
                                <a:pt x="1499702" y="5308076"/>
                                <a:pt x="1442305" y="5511936"/>
                              </a:cubicBezTo>
                              <a:cubicBezTo>
                                <a:pt x="1384908" y="5715796"/>
                                <a:pt x="630824" y="6250186"/>
                                <a:pt x="789162" y="6568840"/>
                              </a:cubicBezTo>
                              <a:cubicBezTo>
                                <a:pt x="947500" y="6887494"/>
                                <a:pt x="2166700" y="7639598"/>
                                <a:pt x="2392331" y="7423863"/>
                              </a:cubicBezTo>
                              <a:cubicBezTo>
                                <a:pt x="2617962" y="7208128"/>
                                <a:pt x="2140970" y="5672252"/>
                                <a:pt x="2142949" y="5274429"/>
                              </a:cubicBezTo>
                              <a:cubicBezTo>
                                <a:pt x="2144928" y="4876606"/>
                                <a:pt x="2425978" y="5250679"/>
                                <a:pt x="2404206" y="5036923"/>
                              </a:cubicBezTo>
                              <a:cubicBezTo>
                                <a:pt x="2382435" y="4823167"/>
                                <a:pt x="1994507" y="4247213"/>
                                <a:pt x="2012320" y="3991894"/>
                              </a:cubicBezTo>
                              <a:cubicBezTo>
                                <a:pt x="2030133" y="3736575"/>
                                <a:pt x="2503167" y="3702928"/>
                                <a:pt x="2511084" y="3505006"/>
                              </a:cubicBezTo>
                              <a:cubicBezTo>
                                <a:pt x="2519001" y="3307084"/>
                                <a:pt x="2067739" y="2992388"/>
                                <a:pt x="2059822" y="2804362"/>
                              </a:cubicBezTo>
                              <a:cubicBezTo>
                                <a:pt x="2051905" y="2616336"/>
                                <a:pt x="2471500" y="2812279"/>
                                <a:pt x="2463583" y="2376850"/>
                              </a:cubicBezTo>
                              <a:cubicBezTo>
                                <a:pt x="2455666" y="1941421"/>
                                <a:pt x="2154824" y="512424"/>
                                <a:pt x="2012320" y="191790"/>
                              </a:cubicBezTo>
                              <a:cubicBezTo>
                                <a:pt x="1869816" y="-128844"/>
                                <a:pt x="1566995" y="371899"/>
                                <a:pt x="1608559" y="453047"/>
                              </a:cubicBezTo>
                              <a:cubicBezTo>
                                <a:pt x="1650123" y="534195"/>
                                <a:pt x="2303265" y="506487"/>
                                <a:pt x="2261702" y="678679"/>
                              </a:cubicBezTo>
                              <a:cubicBezTo>
                                <a:pt x="2220139" y="850871"/>
                                <a:pt x="1386887" y="1298175"/>
                                <a:pt x="1359178" y="1486201"/>
                              </a:cubicBezTo>
                              <a:cubicBezTo>
                                <a:pt x="1331469" y="1674227"/>
                                <a:pt x="2097427" y="1581203"/>
                                <a:pt x="2095448" y="1806834"/>
                              </a:cubicBezTo>
                              <a:cubicBezTo>
                                <a:pt x="2093469" y="2032465"/>
                                <a:pt x="1359177" y="2410497"/>
                                <a:pt x="1347302" y="2839988"/>
                              </a:cubicBezTo>
                              <a:cubicBezTo>
                                <a:pt x="1335427" y="3269479"/>
                                <a:pt x="1992529" y="4067105"/>
                                <a:pt x="2024196" y="4383780"/>
                              </a:cubicBezTo>
                              <a:cubicBezTo>
                                <a:pt x="2055863" y="4700455"/>
                                <a:pt x="1559078" y="4607432"/>
                                <a:pt x="1537307" y="4740040"/>
                              </a:cubicBezTo>
                              <a:cubicBezTo>
                                <a:pt x="1515536" y="4872648"/>
                                <a:pt x="1899505" y="4864731"/>
                                <a:pt x="1893567" y="5179427"/>
                              </a:cubicBezTo>
                              <a:cubicBezTo>
                                <a:pt x="1887629" y="5494123"/>
                                <a:pt x="1420533" y="6287790"/>
                                <a:pt x="1501681" y="6628216"/>
                              </a:cubicBezTo>
                              <a:cubicBezTo>
                                <a:pt x="1582829" y="6968642"/>
                                <a:pt x="2396289" y="7119064"/>
                                <a:pt x="2380455" y="7221983"/>
                              </a:cubicBezTo>
                              <a:cubicBezTo>
                                <a:pt x="2364621" y="7324902"/>
                                <a:pt x="1652102" y="7423863"/>
                                <a:pt x="1406679" y="7245733"/>
                              </a:cubicBezTo>
                              <a:cubicBezTo>
                                <a:pt x="1161256" y="7067603"/>
                                <a:pt x="862393" y="6374876"/>
                                <a:pt x="907915" y="6153203"/>
                              </a:cubicBezTo>
                              <a:cubicBezTo>
                                <a:pt x="953437" y="5931530"/>
                                <a:pt x="1654081" y="6004762"/>
                                <a:pt x="1679811" y="5915697"/>
                              </a:cubicBezTo>
                              <a:cubicBezTo>
                                <a:pt x="1705541" y="5826632"/>
                                <a:pt x="1040523" y="5808819"/>
                                <a:pt x="1062294" y="5618814"/>
                              </a:cubicBezTo>
                              <a:cubicBezTo>
                                <a:pt x="1084065" y="5428809"/>
                                <a:pt x="1790648" y="5046819"/>
                                <a:pt x="1810440" y="4775666"/>
                              </a:cubicBezTo>
                              <a:cubicBezTo>
                                <a:pt x="1830232" y="4504513"/>
                                <a:pt x="1151360" y="4177941"/>
                                <a:pt x="1181048" y="3991894"/>
                              </a:cubicBezTo>
                              <a:cubicBezTo>
                                <a:pt x="1210736" y="3805847"/>
                                <a:pt x="2032113" y="3954289"/>
                                <a:pt x="1988570" y="3659385"/>
                              </a:cubicBezTo>
                              <a:cubicBezTo>
                                <a:pt x="1945027" y="3364481"/>
                                <a:pt x="876248" y="2604461"/>
                                <a:pt x="919791" y="2222471"/>
                              </a:cubicBezTo>
                              <a:cubicBezTo>
                                <a:pt x="963334" y="1840481"/>
                                <a:pt x="2170658" y="1608912"/>
                                <a:pt x="2249827" y="1367447"/>
                              </a:cubicBezTo>
                              <a:cubicBezTo>
                                <a:pt x="2328996" y="1125982"/>
                                <a:pt x="1499703" y="892434"/>
                                <a:pt x="1394804" y="773681"/>
                              </a:cubicBezTo>
                              <a:cubicBezTo>
                                <a:pt x="1289905" y="654928"/>
                                <a:pt x="1784710" y="763785"/>
                                <a:pt x="1620435" y="654928"/>
                              </a:cubicBezTo>
                              <a:cubicBezTo>
                                <a:pt x="1456160" y="546071"/>
                                <a:pt x="616970" y="213561"/>
                                <a:pt x="409152" y="120538"/>
                              </a:cubicBezTo>
                              <a:cubicBezTo>
                                <a:pt x="201334" y="27515"/>
                                <a:pt x="270606" y="-71446"/>
                                <a:pt x="361650" y="730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7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0B0F0"/>
          <w:sz w:val="28"/>
          <w:szCs w:val="28"/>
        </w:rPr>
        <w:t>Биоритм</w:t>
      </w:r>
      <w:r>
        <w:rPr>
          <w:b/>
          <w:color w:val="FF0000"/>
          <w:sz w:val="28"/>
          <w:szCs w:val="28"/>
        </w:rPr>
        <w:t xml:space="preserve"> и </w:t>
      </w:r>
      <w:r>
        <w:rPr>
          <w:b/>
          <w:color w:val="00B050"/>
          <w:sz w:val="28"/>
          <w:szCs w:val="28"/>
        </w:rPr>
        <w:t>его</w:t>
      </w:r>
      <w:r>
        <w:rPr>
          <w:b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значение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:</w:t>
      </w:r>
    </w:p>
    <w:p>
      <w:pPr>
        <w:pStyle w:val="ListParagraph"/>
        <w:numPr>
          <w:ilvl w:val="0"/>
          <w:numId w:val="1"/>
        </w:numPr>
        <w:rPr/>
      </w:pPr>
      <w:r>
        <w:rPr/>
        <w:t>Биокомпоненциальной (элементарный)</w:t>
      </w:r>
    </w:p>
    <w:p>
      <w:pPr>
        <w:pStyle w:val="ListParagraph"/>
        <w:numPr>
          <w:ilvl w:val="0"/>
          <w:numId w:val="1"/>
        </w:numPr>
        <w:rPr/>
      </w:pPr>
      <w:r>
        <w:rPr/>
        <w:t>Бытовой (быт)</w:t>
      </w:r>
    </w:p>
    <w:p>
      <w:pPr>
        <w:pStyle w:val="ListParagraph"/>
        <w:numPr>
          <w:ilvl w:val="0"/>
          <w:numId w:val="1"/>
        </w:numPr>
        <w:rPr/>
      </w:pPr>
      <w:r>
        <w:rPr/>
        <w:t>Годовой (датозависимый)</w:t>
      </w:r>
    </w:p>
    <w:p>
      <w:pPr>
        <w:pStyle w:val="ListParagraph"/>
        <w:numPr>
          <w:ilvl w:val="0"/>
          <w:numId w:val="1"/>
        </w:numPr>
        <w:rPr/>
      </w:pPr>
      <w:r>
        <w:rPr/>
        <w:t>Группообразовательный (группа и образование)</w:t>
      </w:r>
    </w:p>
    <w:p>
      <w:pPr>
        <w:pStyle w:val="ListParagraph"/>
        <w:numPr>
          <w:ilvl w:val="0"/>
          <w:numId w:val="1"/>
        </w:numPr>
        <w:rPr/>
      </w:pPr>
      <w:r>
        <w:rPr/>
        <w:t>Диалотический (состав и структура)</w:t>
      </w:r>
    </w:p>
    <w:p>
      <w:pPr>
        <w:pStyle w:val="ListParagraph"/>
        <w:numPr>
          <w:ilvl w:val="0"/>
          <w:numId w:val="1"/>
        </w:numPr>
        <w:rPr/>
      </w:pPr>
      <w:r>
        <w:rPr/>
        <w:t>Досуговый (досуг)</w:t>
      </w:r>
    </w:p>
    <w:p>
      <w:pPr>
        <w:pStyle w:val="ListParagraph"/>
        <w:numPr>
          <w:ilvl w:val="0"/>
          <w:numId w:val="1"/>
        </w:numPr>
        <w:rPr/>
      </w:pPr>
      <w:r>
        <w:rPr/>
        <w:t>Иллюзорный (иллюзия)</w:t>
      </w:r>
    </w:p>
    <w:p>
      <w:pPr>
        <w:pStyle w:val="ListParagraph"/>
        <w:numPr>
          <w:ilvl w:val="0"/>
          <w:numId w:val="1"/>
        </w:numPr>
        <w:rPr/>
      </w:pPr>
      <w:r>
        <w:rPr/>
        <w:t>Индивидуальный (индивидуальность)</w:t>
      </w:r>
    </w:p>
    <w:p>
      <w:pPr>
        <w:pStyle w:val="ListParagraph"/>
        <w:numPr>
          <w:ilvl w:val="0"/>
          <w:numId w:val="1"/>
        </w:numPr>
        <w:rPr/>
      </w:pPr>
      <w:r>
        <w:rPr/>
        <w:t>Интеллектуальный (интеллект)</w:t>
      </w:r>
    </w:p>
    <w:p>
      <w:pPr>
        <w:pStyle w:val="ListParagraph"/>
        <w:numPr>
          <w:ilvl w:val="0"/>
          <w:numId w:val="1"/>
        </w:numPr>
        <w:rPr/>
      </w:pPr>
      <w:r>
        <w:rPr/>
        <w:t>Интуитивный (интуиция)</w:t>
      </w:r>
    </w:p>
    <w:p>
      <w:pPr>
        <w:pStyle w:val="ListParagraph"/>
        <w:numPr>
          <w:ilvl w:val="0"/>
          <w:numId w:val="1"/>
        </w:numPr>
        <w:rPr/>
      </w:pPr>
      <w:r>
        <w:rPr/>
        <w:t>Конфликтно-симметричный (конфликт и симметрия)</w:t>
      </w:r>
    </w:p>
    <w:p>
      <w:pPr>
        <w:pStyle w:val="ListParagraph"/>
        <w:numPr>
          <w:ilvl w:val="0"/>
          <w:numId w:val="1"/>
        </w:numPr>
        <w:rPr/>
      </w:pPr>
      <w:r>
        <w:rPr/>
        <w:t>Лимитирующий предел и лимит)</w:t>
      </w:r>
    </w:p>
    <w:p>
      <w:pPr>
        <w:pStyle w:val="ListParagraph"/>
        <w:numPr>
          <w:ilvl w:val="0"/>
          <w:numId w:val="1"/>
        </w:numPr>
        <w:rPr/>
      </w:pPr>
      <w:r>
        <w:rPr/>
        <w:t>Медический (медитация)</w:t>
      </w:r>
    </w:p>
    <w:p>
      <w:pPr>
        <w:pStyle w:val="ListParagraph"/>
        <w:numPr>
          <w:ilvl w:val="0"/>
          <w:numId w:val="1"/>
        </w:numPr>
        <w:rPr/>
      </w:pPr>
      <w:r>
        <w:rPr/>
        <w:t>Месячный (периодический)</w:t>
      </w:r>
    </w:p>
    <w:p>
      <w:pPr>
        <w:pStyle w:val="ListParagraph"/>
        <w:numPr>
          <w:ilvl w:val="0"/>
          <w:numId w:val="1"/>
        </w:numPr>
        <w:rPr/>
      </w:pPr>
      <w:r>
        <w:rPr/>
        <w:t>Мнемический (память)</w:t>
      </w:r>
    </w:p>
    <w:p>
      <w:pPr>
        <w:pStyle w:val="ListParagraph"/>
        <w:numPr>
          <w:ilvl w:val="0"/>
          <w:numId w:val="1"/>
        </w:numPr>
        <w:rPr/>
      </w:pPr>
      <w:r>
        <w:rPr/>
        <w:t>Модальный (мода)</w:t>
      </w:r>
    </w:p>
    <w:p>
      <w:pPr>
        <w:pStyle w:val="ListParagraph"/>
        <w:numPr>
          <w:ilvl w:val="0"/>
          <w:numId w:val="1"/>
        </w:numPr>
        <w:rPr/>
      </w:pPr>
      <w:r>
        <w:rPr/>
        <w:t>Модель-циркадианный (модель и процесс)</w:t>
      </w:r>
    </w:p>
    <w:p>
      <w:pPr>
        <w:pStyle w:val="ListParagraph"/>
        <w:numPr>
          <w:ilvl w:val="0"/>
          <w:numId w:val="1"/>
        </w:numPr>
        <w:rPr/>
      </w:pPr>
      <w:r>
        <w:rPr/>
        <w:t>Модус-встревоженный (модус и тревога)</w:t>
      </w:r>
    </w:p>
    <w:p>
      <w:pPr>
        <w:pStyle w:val="ListParagraph"/>
        <w:numPr>
          <w:ilvl w:val="0"/>
          <w:numId w:val="1"/>
        </w:numPr>
        <w:rPr/>
      </w:pPr>
      <w:r>
        <w:rPr/>
        <w:t>Мотивационный (мотивация)</w:t>
      </w:r>
    </w:p>
    <w:p>
      <w:pPr>
        <w:pStyle w:val="ListParagraph"/>
        <w:numPr>
          <w:ilvl w:val="0"/>
          <w:numId w:val="1"/>
        </w:numPr>
        <w:rPr/>
      </w:pPr>
      <w:r>
        <w:rPr/>
        <w:t>Обобщённый (обобщение)</w:t>
      </w:r>
    </w:p>
    <w:p>
      <w:pPr>
        <w:pStyle w:val="ListParagraph"/>
        <w:numPr>
          <w:ilvl w:val="0"/>
          <w:numId w:val="1"/>
        </w:numPr>
        <w:rPr/>
      </w:pPr>
      <w:r>
        <w:rPr/>
        <w:t>Полинумеративный (количество)</w:t>
      </w:r>
    </w:p>
    <w:p>
      <w:pPr>
        <w:pStyle w:val="ListParagraph"/>
        <w:numPr>
          <w:ilvl w:val="0"/>
          <w:numId w:val="1"/>
        </w:numPr>
        <w:rPr/>
      </w:pPr>
      <w:r>
        <w:rPr/>
        <w:t>Потенциально-рефлекторный (потенциал и рефлекс)</w:t>
      </w:r>
    </w:p>
    <w:p>
      <w:pPr>
        <w:pStyle w:val="ListParagraph"/>
        <w:numPr>
          <w:ilvl w:val="0"/>
          <w:numId w:val="1"/>
        </w:numPr>
        <w:rPr/>
      </w:pPr>
      <w:r>
        <w:rPr/>
        <w:t>Регуляционно-формирующий (регуляция и формирование)</w:t>
      </w:r>
    </w:p>
    <w:p>
      <w:pPr>
        <w:pStyle w:val="ListParagraph"/>
        <w:numPr>
          <w:ilvl w:val="0"/>
          <w:numId w:val="1"/>
        </w:numPr>
        <w:rPr/>
      </w:pPr>
      <w:r>
        <w:rPr/>
        <w:t>Резонирующий (резонанс)</w:t>
      </w:r>
    </w:p>
    <w:p>
      <w:pPr>
        <w:pStyle w:val="ListParagraph"/>
        <w:numPr>
          <w:ilvl w:val="0"/>
          <w:numId w:val="1"/>
        </w:numPr>
        <w:rPr/>
      </w:pPr>
      <w:r>
        <w:rPr/>
        <w:t>Синтетический (синтез)</w:t>
      </w:r>
    </w:p>
    <w:p>
      <w:pPr>
        <w:pStyle w:val="ListParagraph"/>
        <w:numPr>
          <w:ilvl w:val="0"/>
          <w:numId w:val="1"/>
        </w:numPr>
        <w:rPr/>
      </w:pPr>
      <w:r>
        <w:rPr/>
        <w:t>Системно-логический (система и логика)</w:t>
      </w:r>
    </w:p>
    <w:p>
      <w:pPr>
        <w:pStyle w:val="ListParagraph"/>
        <w:numPr>
          <w:ilvl w:val="0"/>
          <w:numId w:val="1"/>
        </w:numPr>
        <w:rPr/>
      </w:pPr>
      <w:r>
        <w:rPr/>
        <w:t>Социально-ограниченный (явление)</w:t>
      </w:r>
    </w:p>
    <w:p>
      <w:pPr>
        <w:pStyle w:val="ListParagraph"/>
        <w:numPr>
          <w:ilvl w:val="0"/>
          <w:numId w:val="1"/>
        </w:numPr>
        <w:rPr/>
      </w:pPr>
      <w:r>
        <w:rPr/>
        <w:t>Суточный (дневной)</w:t>
      </w:r>
    </w:p>
    <w:p>
      <w:pPr>
        <w:pStyle w:val="ListParagraph"/>
        <w:numPr>
          <w:ilvl w:val="0"/>
          <w:numId w:val="1"/>
        </w:numPr>
        <w:rPr/>
      </w:pPr>
      <w:r>
        <w:rPr/>
        <w:t>Темпический (темп)</w:t>
      </w:r>
    </w:p>
    <w:p>
      <w:pPr>
        <w:pStyle w:val="ListParagraph"/>
        <w:numPr>
          <w:ilvl w:val="0"/>
          <w:numId w:val="1"/>
        </w:numPr>
        <w:rPr/>
      </w:pPr>
      <w:r>
        <w:rPr/>
        <w:t>Удовлетворяющий (удовлетворение)</w:t>
      </w:r>
    </w:p>
    <w:p>
      <w:pPr>
        <w:pStyle w:val="ListParagraph"/>
        <w:numPr>
          <w:ilvl w:val="0"/>
          <w:numId w:val="1"/>
        </w:numPr>
        <w:rPr/>
      </w:pPr>
      <w:r>
        <w:rPr/>
        <w:t>Устойчивый (устойчивость)</w:t>
      </w:r>
    </w:p>
    <w:p>
      <w:pPr>
        <w:pStyle w:val="ListParagraph"/>
        <w:numPr>
          <w:ilvl w:val="0"/>
          <w:numId w:val="1"/>
        </w:numPr>
        <w:rPr/>
      </w:pPr>
      <w:r>
        <w:rPr/>
        <w:t>Физический (состояние и движение)</w:t>
      </w:r>
    </w:p>
    <w:p>
      <w:pPr>
        <w:pStyle w:val="ListParagraph"/>
        <w:numPr>
          <w:ilvl w:val="0"/>
          <w:numId w:val="1"/>
        </w:numPr>
        <w:rPr/>
      </w:pPr>
      <w:r>
        <w:rPr/>
        <w:t>Функционально-организационный (функция и организация)</w:t>
      </w:r>
    </w:p>
    <w:p>
      <w:pPr>
        <w:pStyle w:val="ListParagraph"/>
        <w:numPr>
          <w:ilvl w:val="0"/>
          <w:numId w:val="1"/>
        </w:numPr>
        <w:rPr/>
      </w:pPr>
      <w:r>
        <w:rPr/>
        <w:t>Частично-расширенный (часть и расширение)</w:t>
      </w:r>
    </w:p>
    <w:p>
      <w:pPr>
        <w:pStyle w:val="ListParagraph"/>
        <w:numPr>
          <w:ilvl w:val="0"/>
          <w:numId w:val="1"/>
        </w:numPr>
        <w:rPr/>
      </w:pPr>
      <w:r>
        <w:rPr/>
        <w:t>Эпохально-временной (всеобщий)</w:t>
      </w:r>
    </w:p>
    <w:p>
      <w:pPr>
        <w:pStyle w:val="ListParagraph"/>
        <w:numPr>
          <w:ilvl w:val="0"/>
          <w:numId w:val="1"/>
        </w:numPr>
        <w:rPr/>
      </w:pPr>
      <w:r>
        <w:rPr/>
        <w:t>Этолого-этический (поведение и этика)</w:t>
      </w:r>
    </w:p>
    <w:p>
      <w:pPr>
        <w:pStyle w:val="Normal"/>
        <w:ind w:firstLine="360"/>
        <w:rPr/>
      </w:pPr>
      <w:r>
        <w:rPr/>
        <w:t>Для наилучшего понимания классификации рекомендуем привести собственные примеры, - это не только позволит ознакомиться с видами и типами биоритмов, но и в дальнейшем предложить свою классификацию.</w:t>
      </w:r>
    </w:p>
    <w:p>
      <w:pPr>
        <w:pStyle w:val="Normal"/>
        <w:spacing w:before="0" w:after="200"/>
        <w:ind w:firstLine="360"/>
        <w:rPr/>
      </w:pPr>
      <w:r>
        <w:rPr/>
        <w:t>Помните, что проблема биоритмов - ведущая проблема, определяющая многоуровневую систему биологического существования и жизнедеятельности, проблему человека и его всевозможный круг взаимодействий, влияний и познаний; в этом и состоит значение биоритм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25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54:00Z</dcterms:created>
  <dc:creator>Сергей</dc:creator>
  <dc:description/>
  <dc:language>en-US</dc:language>
  <cp:lastModifiedBy>Сергей</cp:lastModifiedBy>
  <dcterms:modified xsi:type="dcterms:W3CDTF">2012-12-10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