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5875" distL="0" distR="28575" simplePos="0" locked="0" layoutInCell="0" allowOverlap="1" relativeHeight="2" wp14:anchorId="2B6B1BD9">
                <wp:simplePos x="0" y="0"/>
                <wp:positionH relativeFrom="column">
                  <wp:posOffset>3810</wp:posOffset>
                </wp:positionH>
                <wp:positionV relativeFrom="paragraph">
                  <wp:posOffset>334010</wp:posOffset>
                </wp:positionV>
                <wp:extent cx="6048375" cy="917575"/>
                <wp:effectExtent l="1270" t="127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1764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ffffeb" stroked="t" o:allowincell="f" style="position:absolute;margin-left:0.3pt;margin-top:26.3pt;width:476.2pt;height:72.2pt;mso-wrap-style:none;v-text-anchor:middle" wp14:anchorId="2B6B1BD9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3" wp14:anchorId="38F22863">
                <wp:simplePos x="0" y="0"/>
                <wp:positionH relativeFrom="column">
                  <wp:posOffset>3883660</wp:posOffset>
                </wp:positionH>
                <wp:positionV relativeFrom="paragraph">
                  <wp:posOffset>-2540</wp:posOffset>
                </wp:positionV>
                <wp:extent cx="2171700" cy="339725"/>
                <wp:effectExtent l="635" t="1270" r="635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984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ffffeb" stroked="t" o:allowincell="f" style="position:absolute;margin-left:305.8pt;margin-top:-0.2pt;width:170.95pt;height:26.7pt;mso-wrap-style:none;v-text-anchor:middle" wp14:anchorId="38F22863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56D75D30">
                <wp:simplePos x="0" y="0"/>
                <wp:positionH relativeFrom="column">
                  <wp:posOffset>1710690</wp:posOffset>
                </wp:positionH>
                <wp:positionV relativeFrom="paragraph">
                  <wp:posOffset>-3175</wp:posOffset>
                </wp:positionV>
                <wp:extent cx="2171700" cy="342900"/>
                <wp:effectExtent l="635" t="635" r="635" b="63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ffffeb" stroked="t" o:allowincell="f" style="position:absolute;margin-left:134.7pt;margin-top:-0.3pt;width:170.95pt;height:26.95pt;mso-wrap-style:none;v-text-anchor:middle;rotation:180" wp14:anchorId="56D75D30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12" wp14:anchorId="7EFD56DE">
                <wp:simplePos x="0" y="0"/>
                <wp:positionH relativeFrom="column">
                  <wp:posOffset>3199765</wp:posOffset>
                </wp:positionH>
                <wp:positionV relativeFrom="paragraph">
                  <wp:posOffset>4000500</wp:posOffset>
                </wp:positionV>
                <wp:extent cx="914400" cy="612775"/>
                <wp:effectExtent l="635" t="1270" r="635" b="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ffffeb" stroked="t" o:allowincell="f" style="position:absolute;margin-left:251.95pt;margin-top:315pt;width:71.95pt;height:48.2pt;mso-wrap-style:none;v-text-anchor:middle" wp14:anchorId="7EFD56DE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2860" simplePos="0" locked="0" layoutInCell="0" allowOverlap="1" relativeHeight="16" wp14:anchorId="5DE478FF">
                <wp:simplePos x="0" y="0"/>
                <wp:positionH relativeFrom="column">
                  <wp:posOffset>3810</wp:posOffset>
                </wp:positionH>
                <wp:positionV relativeFrom="paragraph">
                  <wp:posOffset>4917440</wp:posOffset>
                </wp:positionV>
                <wp:extent cx="4911725" cy="802640"/>
                <wp:effectExtent l="1270" t="635" r="0" b="635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80280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ffffeb" stroked="t" o:allowincell="f" style="position:absolute;margin-left:0.3pt;margin-top:387.2pt;width:386.7pt;height:63.15pt;mso-wrap-style:none;v-text-anchor:middle" wp14:anchorId="5DE478FF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нк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2700" distL="0" distR="19050" simplePos="0" locked="0" layoutInCell="0" allowOverlap="1" relativeHeight="5" wp14:anchorId="1E1869CC">
                <wp:simplePos x="0" y="0"/>
                <wp:positionH relativeFrom="column">
                  <wp:posOffset>5140960</wp:posOffset>
                </wp:positionH>
                <wp:positionV relativeFrom="paragraph">
                  <wp:posOffset>17780</wp:posOffset>
                </wp:positionV>
                <wp:extent cx="914400" cy="920750"/>
                <wp:effectExtent l="635" t="635" r="635" b="63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08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ffffeb" stroked="t" o:allowincell="f" style="position:absolute;margin-left:404.8pt;margin-top:1.4pt;width:71.95pt;height:72.45pt;mso-wrap-style:none;v-text-anchor:middle" wp14:anchorId="1E1869CC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7" wp14:anchorId="3F0AC77F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136515" cy="923925"/>
                <wp:effectExtent l="1270" t="127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6480" cy="92376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ffffeb" stroked="t" o:allowincell="f" style="position:absolute;margin-left:0.3pt;margin-top:1.15pt;width:404.4pt;height:72.7pt;mso-wrap-style:none;v-text-anchor:middle" wp14:anchorId="3F0AC77F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5875" distL="0" distR="19050" simplePos="0" locked="0" layoutInCell="0" allowOverlap="1" relativeHeight="6" wp14:anchorId="660A942B">
                <wp:simplePos x="0" y="0"/>
                <wp:positionH relativeFrom="column">
                  <wp:posOffset>4223385</wp:posOffset>
                </wp:positionH>
                <wp:positionV relativeFrom="paragraph">
                  <wp:posOffset>114300</wp:posOffset>
                </wp:positionV>
                <wp:extent cx="1828800" cy="1831975"/>
                <wp:effectExtent l="635" t="1270" r="635" b="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3204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ffffeb" stroked="t" o:allowincell="f" style="position:absolute;margin-left:332.55pt;margin-top:9pt;width:143.95pt;height:144.2pt;mso-wrap-style:none;v-text-anchor:middle" wp14:anchorId="660A942B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6035" simplePos="0" locked="0" layoutInCell="0" allowOverlap="1" relativeHeight="8" wp14:anchorId="2A1C794A">
                <wp:simplePos x="0" y="0"/>
                <wp:positionH relativeFrom="column">
                  <wp:posOffset>3810</wp:posOffset>
                </wp:positionH>
                <wp:positionV relativeFrom="paragraph">
                  <wp:posOffset>112395</wp:posOffset>
                </wp:positionV>
                <wp:extent cx="4222115" cy="1824355"/>
                <wp:effectExtent l="1270" t="1270" r="0" b="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8244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ffffeb" stroked="t" o:allowincell="f" style="position:absolute;margin-left:0.3pt;margin-top:8.85pt;width:332.4pt;height:143.6pt;mso-wrap-style:none;v-text-anchor:middle" wp14:anchorId="2A1C794A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22225" distL="0" distR="19050" simplePos="0" locked="0" layoutInCell="0" allowOverlap="1" relativeHeight="9" wp14:anchorId="3AC3FB7A">
                <wp:simplePos x="0" y="0"/>
                <wp:positionH relativeFrom="column">
                  <wp:posOffset>3810</wp:posOffset>
                </wp:positionH>
                <wp:positionV relativeFrom="paragraph">
                  <wp:posOffset>294005</wp:posOffset>
                </wp:positionV>
                <wp:extent cx="914400" cy="911225"/>
                <wp:effectExtent l="635" t="1270" r="635" b="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116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ffffeb" stroked="t" o:allowincell="f" style="position:absolute;margin-left:0.3pt;margin-top:23.15pt;width:71.95pt;height:71.7pt;mso-wrap-style:none;v-text-anchor:middle" wp14:anchorId="3AC3FB7A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2225" simplePos="0" locked="0" layoutInCell="0" allowOverlap="1" relativeHeight="10" wp14:anchorId="2C0AF5AC">
                <wp:simplePos x="0" y="0"/>
                <wp:positionH relativeFrom="column">
                  <wp:posOffset>918210</wp:posOffset>
                </wp:positionH>
                <wp:positionV relativeFrom="paragraph">
                  <wp:posOffset>294005</wp:posOffset>
                </wp:positionV>
                <wp:extent cx="1216025" cy="911225"/>
                <wp:effectExtent l="1270" t="1270" r="0" b="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1116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#ffffeb" stroked="t" o:allowincell="f" style="position:absolute;margin-left:72.3pt;margin-top:23.15pt;width:95.7pt;height:71.7pt;mso-wrap-style:none;v-text-anchor:middle" wp14:anchorId="2C0AF5AC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2225" simplePos="0" locked="0" layoutInCell="0" allowOverlap="1" relativeHeight="11" wp14:anchorId="2A84FD04">
                <wp:simplePos x="0" y="0"/>
                <wp:positionH relativeFrom="column">
                  <wp:posOffset>2137410</wp:posOffset>
                </wp:positionH>
                <wp:positionV relativeFrom="paragraph">
                  <wp:posOffset>294005</wp:posOffset>
                </wp:positionV>
                <wp:extent cx="968375" cy="911225"/>
                <wp:effectExtent l="1270" t="1270" r="0" b="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1116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ffffeb" stroked="t" o:allowincell="f" style="position:absolute;margin-left:168.3pt;margin-top:23.15pt;width:76.2pt;height:71.7pt;mso-wrap-style:none;v-text-anchor:middle" wp14:anchorId="2A84FD04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13" wp14:anchorId="58765211">
                <wp:simplePos x="0" y="0"/>
                <wp:positionH relativeFrom="column">
                  <wp:posOffset>4223385</wp:posOffset>
                </wp:positionH>
                <wp:positionV relativeFrom="paragraph">
                  <wp:posOffset>297180</wp:posOffset>
                </wp:positionV>
                <wp:extent cx="914400" cy="804545"/>
                <wp:effectExtent l="635" t="1270" r="635" b="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460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ffffeb" stroked="t" o:allowincell="f" style="position:absolute;margin-left:332.55pt;margin-top:23.4pt;width:71.95pt;height:63.3pt;mso-wrap-style:none;v-text-anchor:middle" wp14:anchorId="58765211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15" wp14:anchorId="3636FB41">
                <wp:simplePos x="0" y="0"/>
                <wp:positionH relativeFrom="column">
                  <wp:posOffset>5242560</wp:posOffset>
                </wp:positionH>
                <wp:positionV relativeFrom="paragraph">
                  <wp:posOffset>297180</wp:posOffset>
                </wp:positionV>
                <wp:extent cx="812800" cy="605790"/>
                <wp:effectExtent l="635" t="635" r="635" b="63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8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ffffeb" stroked="t" o:allowincell="f" style="position:absolute;margin-left:412.8pt;margin-top:23.4pt;width:63.95pt;height:47.65pt;mso-wrap-style:none;v-text-anchor:middle" wp14:anchorId="3636FB41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4605" distL="0" distR="19050" simplePos="0" locked="0" layoutInCell="0" allowOverlap="1" relativeHeight="14" wp14:anchorId="3F499D0F">
                <wp:simplePos x="0" y="0"/>
                <wp:positionH relativeFrom="column">
                  <wp:posOffset>4921885</wp:posOffset>
                </wp:positionH>
                <wp:positionV relativeFrom="paragraph">
                  <wp:posOffset>158115</wp:posOffset>
                </wp:positionV>
                <wp:extent cx="1143000" cy="1033145"/>
                <wp:effectExtent l="635" t="1270" r="635" b="0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320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ffffeb" stroked="t" o:allowincell="f" style="position:absolute;margin-left:387.55pt;margin-top:12.45pt;width:89.95pt;height:81.3pt;mso-wrap-style:none;v-text-anchor:middle" wp14:anchorId="3F499D0F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28575" distL="0" distR="19050" simplePos="0" locked="0" layoutInCell="0" allowOverlap="1" relativeHeight="17" wp14:anchorId="2D8C7B24">
                <wp:simplePos x="0" y="0"/>
                <wp:positionH relativeFrom="column">
                  <wp:posOffset>3810</wp:posOffset>
                </wp:positionH>
                <wp:positionV relativeFrom="paragraph">
                  <wp:posOffset>359410</wp:posOffset>
                </wp:positionV>
                <wp:extent cx="1257300" cy="790575"/>
                <wp:effectExtent l="635" t="1270" r="635" b="0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056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ffffeb" stroked="t" o:allowincell="f" style="position:absolute;margin-left:0.3pt;margin-top:28.3pt;width:98.95pt;height:62.2pt;mso-wrap-style:none;v-text-anchor:middle" wp14:anchorId="2D8C7B24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0955" simplePos="0" locked="0" layoutInCell="0" allowOverlap="1" relativeHeight="19" wp14:anchorId="6690B572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4798695" cy="1709420"/>
                <wp:effectExtent l="1270" t="635" r="0" b="635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7092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#ffffeb" stroked="t" o:allowincell="f" style="position:absolute;margin-left:99pt;margin-top:28.1pt;width:377.8pt;height:134.55pt;mso-wrap-style:none;v-text-anchor:middle" wp14:anchorId="6690B572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5183DEB2">
                <wp:simplePos x="0" y="0"/>
                <wp:positionH relativeFrom="column">
                  <wp:posOffset>3810</wp:posOffset>
                </wp:positionH>
                <wp:positionV relativeFrom="paragraph">
                  <wp:posOffset>327660</wp:posOffset>
                </wp:positionV>
                <wp:extent cx="914400" cy="914400"/>
                <wp:effectExtent l="635" t="635" r="635" b="635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#ffffeb" stroked="t" o:allowincell="f" style="position:absolute;margin-left:0.3pt;margin-top:25.8pt;width:71.95pt;height:71.95pt;mso-wrap-style:none;v-text-anchor:middle" wp14:anchorId="5183DEB2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9050" distL="0" distR="22860" simplePos="0" locked="0" layoutInCell="0" allowOverlap="1" relativeHeight="20" wp14:anchorId="535667F7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6054090" cy="914400"/>
                <wp:effectExtent l="635" t="635" r="635" b="635"/>
                <wp:wrapNone/>
                <wp:docPr id="1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1440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#ffffeb" stroked="t" o:allowincell="f" style="position:absolute;margin-left:0.3pt;margin-top:0.5pt;width:476.65pt;height:71.95pt;mso-wrap-style:none;v-text-anchor:middle" wp14:anchorId="535667F7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9685" distL="0" distR="20955" simplePos="0" locked="0" layoutInCell="0" allowOverlap="1" relativeHeight="21" wp14:anchorId="43E1EA6F">
                <wp:simplePos x="0" y="0"/>
                <wp:positionH relativeFrom="column">
                  <wp:posOffset>3810</wp:posOffset>
                </wp:positionH>
                <wp:positionV relativeFrom="paragraph">
                  <wp:posOffset>96520</wp:posOffset>
                </wp:positionV>
                <wp:extent cx="3084195" cy="913765"/>
                <wp:effectExtent l="1270" t="1270" r="0" b="0"/>
                <wp:wrapNone/>
                <wp:docPr id="2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9136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ffffeb" stroked="t" o:allowincell="f" style="position:absolute;margin-left:0.3pt;margin-top:7.6pt;width:242.8pt;height:71.9pt;mso-wrap-style:none;v-text-anchor:middle" wp14:anchorId="43E1EA6F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2860" simplePos="0" locked="0" layoutInCell="0" allowOverlap="1" relativeHeight="22" wp14:anchorId="433A9159">
                <wp:simplePos x="0" y="0"/>
                <wp:positionH relativeFrom="column">
                  <wp:posOffset>3089910</wp:posOffset>
                </wp:positionH>
                <wp:positionV relativeFrom="paragraph">
                  <wp:posOffset>96520</wp:posOffset>
                </wp:positionV>
                <wp:extent cx="2967990" cy="913765"/>
                <wp:effectExtent l="635" t="1270" r="635" b="0"/>
                <wp:wrapNone/>
                <wp:docPr id="2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13680"/>
                        </a:xfrm>
                        <a:prstGeom prst="rect">
                          <a:avLst/>
                        </a:prstGeom>
                        <a:solidFill>
                          <a:srgbClr val="ffffeb">
                            <a:alpha val="25000"/>
                          </a:srgbClr>
                        </a:solidFill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#ffffeb" stroked="t" o:allowincell="f" style="position:absolute;margin-left:243.3pt;margin-top:7.6pt;width:233.65pt;height:71.9pt;mso-wrap-style:none;v-text-anchor:middle" wp14:anchorId="433A9159">
                <v:fill o:detectmouseclick="t" type="solid" color2="#000014" opacity="0.25"/>
                <v:stroke color="#bfbfbf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2860" simplePos="0" locked="0" layoutInCell="0" allowOverlap="1" relativeHeight="23" wp14:anchorId="5907303D">
                <wp:simplePos x="0" y="0"/>
                <wp:positionH relativeFrom="column">
                  <wp:posOffset>7620</wp:posOffset>
                </wp:positionH>
                <wp:positionV relativeFrom="paragraph">
                  <wp:posOffset>333375</wp:posOffset>
                </wp:positionV>
                <wp:extent cx="6054725" cy="914400"/>
                <wp:effectExtent l="1270" t="635" r="635" b="1270"/>
                <wp:wrapNone/>
                <wp:docPr id="2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10000"/>
                          </a:srgbClr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5240" simplePos="0" locked="0" layoutInCell="0" allowOverlap="1" relativeHeight="24" wp14:anchorId="3F002307">
                <wp:simplePos x="0" y="0"/>
                <wp:positionH relativeFrom="column">
                  <wp:posOffset>3893185</wp:posOffset>
                </wp:positionH>
                <wp:positionV relativeFrom="paragraph">
                  <wp:posOffset>-635</wp:posOffset>
                </wp:positionV>
                <wp:extent cx="2175510" cy="333375"/>
                <wp:effectExtent l="635" t="1270" r="1270" b="635"/>
                <wp:wrapNone/>
                <wp:docPr id="23" name="Пяти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3333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af6"/>
                            </a:gs>
                            <a:gs pos="74000">
                              <a:srgbClr val="fbd0ac"/>
                            </a:gs>
                            <a:gs pos="83000">
                              <a:srgbClr val="fbd0ac"/>
                            </a:gs>
                            <a:gs pos="100000">
                              <a:srgbClr val="fddfc7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48a5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4" path="m0,0l-2147483639,0l-2147483633,-2147483635l-2147483639,-2147483634l0,-2147483634xe" fillcolor="#fbd0ac" stroked="t" o:allowincell="f" style="position:absolute;margin-left:306.55pt;margin-top:-0.05pt;width:171.25pt;height:26.2pt;mso-wrap-style:none;v-text-anchor:middle" wp14:anchorId="3F002307" type="_x0000_t15">
                <v:fill o:detectmouseclick="t" color2="#fffaf6"/>
                <v:stroke color="#948a5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7AC44EDD">
                <wp:simplePos x="0" y="0"/>
                <wp:positionH relativeFrom="column">
                  <wp:posOffset>1717040</wp:posOffset>
                </wp:positionH>
                <wp:positionV relativeFrom="paragraph">
                  <wp:posOffset>3175</wp:posOffset>
                </wp:positionV>
                <wp:extent cx="2171700" cy="333375"/>
                <wp:effectExtent l="1270" t="1270" r="635" b="635"/>
                <wp:wrapNone/>
                <wp:docPr id="24" name="Пяти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3333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6f9fc"/>
                            </a:gs>
                            <a:gs pos="74000">
                              <a:srgbClr val="b0c6e1"/>
                            </a:gs>
                            <a:gs pos="83000">
                              <a:srgbClr val="b0c6e1"/>
                            </a:gs>
                            <a:gs pos="100000">
                              <a:srgbClr val="cad9eb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8a5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5" path="m0,0l-2147483639,0l-2147483633,-2147483635l-2147483639,-2147483634l0,-2147483634xe" fillcolor="#f6f9fc" stroked="t" o:allowincell="f" style="position:absolute;margin-left:135.2pt;margin-top:0.25pt;width:170.95pt;height:26.2pt;mso-wrap-style:none;v-text-anchor:middle;rotation:180" wp14:anchorId="7AC44EDD" type="_x0000_t15">
                <v:fill o:detectmouseclick="t" color2="#b0c6e1"/>
                <v:stroke color="#948a5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27" wp14:anchorId="3B94C820">
                <wp:simplePos x="0" y="0"/>
                <wp:positionH relativeFrom="column">
                  <wp:posOffset>4229735</wp:posOffset>
                </wp:positionH>
                <wp:positionV relativeFrom="paragraph">
                  <wp:posOffset>2164715</wp:posOffset>
                </wp:positionV>
                <wp:extent cx="1824990" cy="1828800"/>
                <wp:effectExtent l="635" t="635" r="1270" b="1270"/>
                <wp:wrapNone/>
                <wp:docPr id="25" name="Рам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8288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92d050">
                            <a:alpha val="10000"/>
                          </a:srgbClr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0" distR="26035" simplePos="0" locked="0" layoutInCell="0" allowOverlap="1" relativeHeight="28" wp14:anchorId="6716F90C">
                <wp:simplePos x="0" y="0"/>
                <wp:positionH relativeFrom="column">
                  <wp:posOffset>7620</wp:posOffset>
                </wp:positionH>
                <wp:positionV relativeFrom="paragraph">
                  <wp:posOffset>1255395</wp:posOffset>
                </wp:positionV>
                <wp:extent cx="5136515" cy="906780"/>
                <wp:effectExtent l="1270" t="635" r="635" b="1270"/>
                <wp:wrapNone/>
                <wp:docPr id="26" name="Капл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6480" cy="90684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ffffcc">
                            <a:alpha val="10000"/>
                          </a:srgbClr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29" wp14:anchorId="4B9B51AC">
                <wp:simplePos x="0" y="0"/>
                <wp:positionH relativeFrom="column">
                  <wp:posOffset>7620</wp:posOffset>
                </wp:positionH>
                <wp:positionV relativeFrom="paragraph">
                  <wp:posOffset>2162175</wp:posOffset>
                </wp:positionV>
                <wp:extent cx="4222115" cy="1828800"/>
                <wp:effectExtent l="1270" t="635" r="0" b="635"/>
                <wp:wrapNone/>
                <wp:docPr id="2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828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yellow" stroked="t" o:allowincell="f" style="position:absolute;margin-left:0.6pt;margin-top:170.25pt;width:332.4pt;height:143.95pt;mso-wrap-style:none;v-text-anchor:middle" wp14:anchorId="4B9B51AC">
                <v:fill o:detectmouseclick="t" type="solid" color2="blue" opacity="0.09"/>
                <v:stroke color="#c0504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294DCA16">
                <wp:simplePos x="0" y="0"/>
                <wp:positionH relativeFrom="column">
                  <wp:posOffset>6350</wp:posOffset>
                </wp:positionH>
                <wp:positionV relativeFrom="paragraph">
                  <wp:posOffset>3999230</wp:posOffset>
                </wp:positionV>
                <wp:extent cx="914400" cy="914400"/>
                <wp:effectExtent l="635" t="635" r="1270" b="1270"/>
                <wp:wrapNone/>
                <wp:docPr id="28" name="Прямоугольник с двумя усеченными противолежащими углами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31" wp14:anchorId="65CF5E4B">
                <wp:simplePos x="0" y="0"/>
                <wp:positionH relativeFrom="column">
                  <wp:posOffset>918210</wp:posOffset>
                </wp:positionH>
                <wp:positionV relativeFrom="paragraph">
                  <wp:posOffset>3999230</wp:posOffset>
                </wp:positionV>
                <wp:extent cx="1216025" cy="914400"/>
                <wp:effectExtent l="1270" t="635" r="635" b="1270"/>
                <wp:wrapNone/>
                <wp:docPr id="29" name="Параллелограмм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14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1" path="l-2147483638,0l-2147483610,0l-2147483636,-2147483611xe" fillcolor="#f2f2f2" stroked="t" o:allowincell="f" style="position:absolute;margin-left:72.3pt;margin-top:314.9pt;width:95.7pt;height:71.95pt;mso-wrap-style:none;v-text-anchor:middle" wp14:anchorId="65CF5E4B" type="_x0000_t7">
                <v:fill o:detectmouseclick="t" type="solid" color2="#0d0d0d"/>
                <v:stroke color="#cccc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32" wp14:anchorId="331D67E3">
                <wp:simplePos x="0" y="0"/>
                <wp:positionH relativeFrom="column">
                  <wp:posOffset>2049145</wp:posOffset>
                </wp:positionH>
                <wp:positionV relativeFrom="paragraph">
                  <wp:posOffset>3996055</wp:posOffset>
                </wp:positionV>
                <wp:extent cx="1060450" cy="914400"/>
                <wp:effectExtent l="635" t="635" r="1270" b="635"/>
                <wp:wrapNone/>
                <wp:docPr id="30" name="Шести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cc00">
                            <a:alpha val="10000"/>
                          </a:srgbClr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32" path="l-2147483637,-2147483630l-2147483636,-2147483630l-2147483608,-2147483631l-2147483636,-2147483628l-2147483637,-2147483628xe" fillcolor="#cccc00" stroked="t" o:allowincell="f" style="position:absolute;margin-left:161.35pt;margin-top:314.65pt;width:83.45pt;height:71.95pt;mso-wrap-style:none;v-text-anchor:middle" wp14:anchorId="331D67E3" type="_x0000_t9">
                <v:fill o:detectmouseclick="t" type="solid" color2="#3333ff" opacity="0.09"/>
                <v:stroke color="#cccc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19050" simplePos="0" locked="0" layoutInCell="0" allowOverlap="1" relativeHeight="33" wp14:anchorId="1CE12D4A">
                <wp:simplePos x="0" y="0"/>
                <wp:positionH relativeFrom="column">
                  <wp:posOffset>3203575</wp:posOffset>
                </wp:positionH>
                <wp:positionV relativeFrom="paragraph">
                  <wp:posOffset>3996690</wp:posOffset>
                </wp:positionV>
                <wp:extent cx="914400" cy="612775"/>
                <wp:effectExtent l="635" t="1270" r="1270" b="0"/>
                <wp:wrapNone/>
                <wp:docPr id="31" name="Блок-схема: документ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flowChartDocument">
                          <a:avLst/>
                        </a:prstGeom>
                        <a:solidFill>
                          <a:srgbClr val="dbeef4"/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33" path="m0,0l21600,0l21600,17322c10800,17322,10800,23922,0,20172xe" fillcolor="#dbeef4" stroked="t" o:allowincell="f" style="position:absolute;margin-left:252.25pt;margin-top:314.7pt;width:71.95pt;height:48.2pt;mso-wrap-style:none;v-text-anchor:middle" wp14:anchorId="1CE12D4A" type="_x0000_t114">
                <v:fill o:detectmouseclick="t" type="solid" color2="#24110b"/>
                <v:stroke color="#cccc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34" wp14:anchorId="7D43DE1A">
                <wp:simplePos x="0" y="0"/>
                <wp:positionH relativeFrom="column">
                  <wp:posOffset>4234180</wp:posOffset>
                </wp:positionH>
                <wp:positionV relativeFrom="paragraph">
                  <wp:posOffset>3997325</wp:posOffset>
                </wp:positionV>
                <wp:extent cx="914400" cy="804545"/>
                <wp:effectExtent l="635" t="1905" r="1270" b="635"/>
                <wp:wrapNone/>
                <wp:docPr id="32" name="Блок-схема: перфолент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4600"/>
                        </a:xfrm>
                        <a:prstGeom prst="flowChartPunchedTape">
                          <a:avLst/>
                        </a:prstGeom>
                        <a:solidFill>
                          <a:srgbClr val="fdeada"/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34" path="m0,2l5,2l-2147483639,-2147483638l5,2l-2147483637,-2147483636l20,18xe" fillcolor="#fdeada" stroked="t" o:allowincell="f" style="position:absolute;margin-left:333.4pt;margin-top:314.75pt;width:71.95pt;height:63.3pt;mso-wrap-style:none;v-text-anchor:middle" wp14:anchorId="7D43DE1A" type="_x0000_t122">
                <v:fill o:detectmouseclick="t" type="solid" color2="#021525"/>
                <v:stroke color="#cccc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35" wp14:anchorId="0856BDFD">
                <wp:simplePos x="0" y="0"/>
                <wp:positionH relativeFrom="column">
                  <wp:posOffset>4916805</wp:posOffset>
                </wp:positionH>
                <wp:positionV relativeFrom="paragraph">
                  <wp:posOffset>4679315</wp:posOffset>
                </wp:positionV>
                <wp:extent cx="1143000" cy="1033145"/>
                <wp:effectExtent l="1270" t="1905" r="1270" b="635"/>
                <wp:wrapNone/>
                <wp:docPr id="33" name="Горизонтальный свито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>
                            <a:alpha val="10000"/>
                          </a:srgbClr>
                        </a:solidFill>
                        <a:ln w="0">
                          <a:solidFill>
                            <a:srgbClr val="b3a2c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5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cff" stroked="t" o:allowincell="f" style="position:absolute;margin-left:387.15pt;margin-top:368.45pt;width:89.95pt;height:81.3pt;mso-wrap-style:none;v-text-anchor:middle" wp14:anchorId="0856BDFD" type="_x0000_t98">
                <v:fill o:detectmouseclick="t" type="solid" color2="#003300" opacity="0.09"/>
                <v:stroke color="#b3a2c7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5240" simplePos="0" locked="0" layoutInCell="0" allowOverlap="1" relativeHeight="36" wp14:anchorId="17EEBB76">
                <wp:simplePos x="0" y="0"/>
                <wp:positionH relativeFrom="column">
                  <wp:posOffset>5262245</wp:posOffset>
                </wp:positionH>
                <wp:positionV relativeFrom="paragraph">
                  <wp:posOffset>3998595</wp:posOffset>
                </wp:positionV>
                <wp:extent cx="804545" cy="612140"/>
                <wp:effectExtent l="1270" t="635" r="635" b="1270"/>
                <wp:wrapNone/>
                <wp:docPr id="34" name="Блок-схема: внутренняя память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12000"/>
                        </a:xfrm>
                        <a:prstGeom prst="flowChartInternalStorage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ID="Блок-схема: внутренняя память 36" path="m0,0l1,0l1,1l0,1xem1,0l1,8m0,1l8,1em0,0l1,0l1,1l0,1xe" fillcolor="#ccecff" stroked="t" o:allowincell="f" style="position:absolute;margin-left:414.35pt;margin-top:314.85pt;width:63.3pt;height:48.15pt;mso-wrap-style:none;v-text-anchor:middle" wp14:anchorId="17EEBB76" type="_x0000_t113">
                <v:fill o:detectmouseclick="t" type="solid" color2="#331300"/>
                <v:stroke color="#cccc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22860" simplePos="0" locked="0" layoutInCell="0" allowOverlap="1" relativeHeight="37" wp14:anchorId="0629F16B">
                <wp:simplePos x="0" y="0"/>
                <wp:positionH relativeFrom="column">
                  <wp:posOffset>7620</wp:posOffset>
                </wp:positionH>
                <wp:positionV relativeFrom="paragraph">
                  <wp:posOffset>4912995</wp:posOffset>
                </wp:positionV>
                <wp:extent cx="4911725" cy="802640"/>
                <wp:effectExtent l="1270" t="635" r="0" b="1270"/>
                <wp:wrapNone/>
                <wp:docPr id="35" name="Блок-схема: диспле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80280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f6fbfc"/>
                            </a:gs>
                            <a:gs pos="74000">
                              <a:srgbClr val="aedae5"/>
                            </a:gs>
                            <a:gs pos="83000">
                              <a:srgbClr val="aedae5"/>
                            </a:gs>
                            <a:gs pos="100000">
                              <a:srgbClr val="c9e6ee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e4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Блок-схема: дисплей 37" path="m0,3l1,0l5,0l1,3l-2147483641,-2147483640xe" fillcolor="#aedae5" stroked="t" o:allowincell="f" style="position:absolute;margin-left:0.6pt;margin-top:386.85pt;width:386.7pt;height:63.15pt;mso-wrap-style:none;v-text-anchor:middle" wp14:anchorId="0629F16B" type="_x0000_t134">
                <v:fill o:detectmouseclick="t" color2="#f6fbfc"/>
                <v:stroke color="#e46c0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0955" simplePos="0" locked="0" layoutInCell="0" allowOverlap="1" relativeHeight="40" wp14:anchorId="50A27497">
                <wp:simplePos x="0" y="0"/>
                <wp:positionH relativeFrom="column">
                  <wp:posOffset>1255395</wp:posOffset>
                </wp:positionH>
                <wp:positionV relativeFrom="paragraph">
                  <wp:posOffset>5712460</wp:posOffset>
                </wp:positionV>
                <wp:extent cx="4798695" cy="1710055"/>
                <wp:effectExtent l="1270" t="1270" r="0" b="0"/>
                <wp:wrapNone/>
                <wp:docPr id="3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7100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10000"/>
                          </a:srgbClr>
                        </a:solidFill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fillcolor="#ccffff" stroked="t" o:allowincell="f" style="position:absolute;margin-left:98.85pt;margin-top:449.8pt;width:377.8pt;height:134.6pt;mso-wrap-style:none;v-text-anchor:middle" wp14:anchorId="50A27497">
                <v:fill o:detectmouseclick="t" type="solid" color2="#330000" opacity="0.09"/>
                <v:stroke color="#40404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Исходная фор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05C54AEF">
                <wp:simplePos x="0" y="0"/>
                <wp:positionH relativeFrom="column">
                  <wp:posOffset>5144135</wp:posOffset>
                </wp:positionH>
                <wp:positionV relativeFrom="paragraph">
                  <wp:posOffset>19050</wp:posOffset>
                </wp:positionV>
                <wp:extent cx="914400" cy="914400"/>
                <wp:effectExtent l="635" t="635" r="1270" b="1270"/>
                <wp:wrapNone/>
                <wp:docPr id="37" name="Рам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92d050">
                            <a:alpha val="10000"/>
                          </a:srgbClr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9050" distB="22225" distL="19050" distR="41275" simplePos="0" locked="0" layoutInCell="0" allowOverlap="1" relativeHeight="38" wp14:anchorId="580C236F">
                <wp:simplePos x="0" y="0"/>
                <wp:positionH relativeFrom="column">
                  <wp:posOffset>17780</wp:posOffset>
                </wp:positionH>
                <wp:positionV relativeFrom="paragraph">
                  <wp:posOffset>362585</wp:posOffset>
                </wp:positionV>
                <wp:extent cx="1216025" cy="758825"/>
                <wp:effectExtent l="1270" t="1270" r="635" b="635"/>
                <wp:wrapNone/>
                <wp:docPr id="38" name="Круглая лента лицом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5888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0">
                          <a:solidFill>
                            <a:srgbClr val="7030a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38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00b050" stroked="t" o:allowincell="f" style="position:absolute;margin-left:1.4pt;margin-top:28.55pt;width:95.7pt;height:59.7pt;mso-wrap-style:none;v-text-anchor:middle" wp14:anchorId="580C236F" type="_x0000_t107">
                <v:fill o:detectmouseclick="t" type="solid" color2="#ff4faf" opacity="0.09"/>
                <v:stroke color="#7030a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39" wp14:anchorId="53AEC44B">
                <wp:simplePos x="0" y="0"/>
                <wp:positionH relativeFrom="column">
                  <wp:posOffset>1905</wp:posOffset>
                </wp:positionH>
                <wp:positionV relativeFrom="paragraph">
                  <wp:posOffset>311150</wp:posOffset>
                </wp:positionV>
                <wp:extent cx="914400" cy="914400"/>
                <wp:effectExtent l="635" t="1270" r="1270" b="635"/>
                <wp:wrapNone/>
                <wp:docPr id="3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0000"/>
                          </a:srgbClr>
                        </a:solidFill>
                        <a:ln w="0">
                          <a:solidFill>
                            <a:srgbClr val="558e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path="l-2147483648,-2147483643l-2147483628,-2147483627l-2147483648,-2147483643l-2147483626,-2147483625xe" fillcolor="#ffc000" stroked="t" o:allowincell="f" style="position:absolute;margin-left:0.15pt;margin-top:24.5pt;width:71.95pt;height:71.95pt;mso-wrap-style:none;v-text-anchor:middle" wp14:anchorId="53AEC44B">
                <v:fill o:detectmouseclick="t" type="solid" color2="#003fff" opacity="0.09"/>
                <v:stroke color="#558ed5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1430" simplePos="0" locked="0" layoutInCell="0" allowOverlap="1" relativeHeight="41" wp14:anchorId="07665BA7">
                <wp:simplePos x="0" y="0"/>
                <wp:positionH relativeFrom="column">
                  <wp:posOffset>7620</wp:posOffset>
                </wp:positionH>
                <wp:positionV relativeFrom="paragraph">
                  <wp:posOffset>407670</wp:posOffset>
                </wp:positionV>
                <wp:extent cx="6046470" cy="914400"/>
                <wp:effectExtent l="635" t="635" r="1270" b="1270"/>
                <wp:wrapNone/>
                <wp:docPr id="40" name="Загнутый уго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91440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10000"/>
                          </a:srgbClr>
                        </a:solidFill>
                        <a:ln w="0">
                          <a:solidFill>
                            <a:srgbClr val="cc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4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ffcccc" stroked="t" o:allowincell="f" style="position:absolute;margin-left:0.6pt;margin-top:32.1pt;width:476.05pt;height:71.95pt;mso-wrap-style:none;v-text-anchor:middle" wp14:anchorId="07665BA7" type="_x0000_t65">
                <v:fill o:detectmouseclick="t" type="solid" color2="#003333" opacity="0.09"/>
                <v:stroke color="#cc99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685" distL="0" distR="14605" simplePos="0" locked="0" layoutInCell="0" allowOverlap="1" relativeHeight="42" wp14:anchorId="14E0620E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090545" cy="913765"/>
                <wp:effectExtent l="1270" t="1270" r="635" b="635"/>
                <wp:wrapNone/>
                <wp:docPr id="41" name="Блок-схема: альтернативный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913680"/>
                        </a:xfrm>
                        <a:prstGeom prst="flowChartAlternateProcess">
                          <a:avLst/>
                        </a:prstGeom>
                        <a:solidFill>
                          <a:srgbClr val="0070c0">
                            <a:alpha val="10000"/>
                          </a:srgbClr>
                        </a:solidFill>
                        <a:ln w="0">
                          <a:solidFill>
                            <a:srgbClr val="ff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2" path="l-2147483647,-2147483647l-2147483636,-2147483635l-2147483646,0l-2147483647,-2147483647l-2147483634,-2147483633l-2147483637,-2147483645l-2147483647,-2147483647xe" fillcolor="#0070c0" stroked="t" o:allowincell="f" style="position:absolute;margin-left:0pt;margin-top:6.75pt;width:243.3pt;height:71.9pt;mso-wrap-style:none;v-text-anchor:middle" wp14:anchorId="14E0620E" type="_x0000_t176">
                <v:fill o:detectmouseclick="t" type="solid" color2="#ff8f3f" opacity="0.09"/>
                <v:stroke color="#ff0066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6670" simplePos="0" locked="0" layoutInCell="0" allowOverlap="1" relativeHeight="43" wp14:anchorId="2596FA19">
                <wp:simplePos x="0" y="0"/>
                <wp:positionH relativeFrom="column">
                  <wp:posOffset>3108325</wp:posOffset>
                </wp:positionH>
                <wp:positionV relativeFrom="paragraph">
                  <wp:posOffset>85725</wp:posOffset>
                </wp:positionV>
                <wp:extent cx="2945130" cy="913765"/>
                <wp:effectExtent l="635" t="1270" r="635" b="635"/>
                <wp:wrapNone/>
                <wp:docPr id="42" name="Блок-схема: знак заверше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913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fcf7"/>
                            </a:gs>
                            <a:gs pos="74000">
                              <a:srgbClr val="d2e0b4"/>
                            </a:gs>
                            <a:gs pos="83000">
                              <a:srgbClr val="d2e0b4"/>
                            </a:gs>
                            <a:gs pos="100000">
                              <a:srgbClr val="e1eb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6699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43" path="m3475,0l18125,0l3475,10800l-2147483636,-2147483635l3475,21600xe" fillcolor="#d2e0b4" stroked="t" o:allowincell="f" style="position:absolute;margin-left:244.75pt;margin-top:6.75pt;width:231.85pt;height:71.9pt;mso-wrap-style:none;v-text-anchor:middle" wp14:anchorId="2596FA19" type="_x0000_t116">
                <v:fill o:detectmouseclick="t" color2="#fafcf7"/>
                <v:stroke color="#6699ff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! В зависимости от номера страницы, темы и проблемы разметка страницы может объединять ячейки бланка стра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или слева по ширине монитора находится изображение (рисунок, динамическое изображение или управляемый объ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степенное значение при оформлении обучающей программы имеет исходный вид с его градац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чейках бланка обучения может содержаться текст, графика или управляющие элем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ческое преобразование фигуры происходит путём замены на другую фигуру в соответствии с исходным форма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ячейки бланка обучения могут не использоваться, в этом случае необходимо оформить 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ячеек бланка обучения может происходить при изменении масштаба листа (страницы) по правилам соблюдения последовательности операций по преобразованию исходного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ица, обучающая той или иной дисциплине, в зависимости от целей обучения или других целей может допускать разрывы и дополнительные вставки; при таком оформлении желательно включать пропуски в дальнейшее оформ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стальные действия по оформлению учебного пособия должны согласовываться с основной структурой бланка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кальная структура бланка обучения позволяет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чественно организовывать учебный материа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лагать другим к обучению оформленную работ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ть бланк для различных учебных целе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орчески организовывать личные проект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ть бланк на этапах подготовк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ользоваться при разработке совместных рабо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  <Pages>3</Pages>
  <Words>231</Words>
  <Characters>1323</Characters>
  <CharactersWithSpaces>1551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00:00Z</dcterms:created>
  <dc:creator>Сергей</dc:creator>
  <dc:description/>
  <dc:language>en-US</dc:language>
  <cp:lastModifiedBy>Сергей</cp:lastModifiedBy>
  <dcterms:modified xsi:type="dcterms:W3CDTF">2013-04-1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